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sz w:val="22"/>
          <w:szCs w:val="22"/>
        </w:rPr>
      </w:pPr>
      <w:r>
        <w:rPr>
          <w:rFonts w:cs="Times New Roman" w:ascii="Times New Roman" w:hAnsi="Times New Roman"/>
          <w:szCs w:val="24"/>
          <w:lang w:val="en-US" w:eastAsia="en-US"/>
        </w:rPr>
        <w:drawing>
          <wp:inline distT="0" distB="0" distL="0" distR="0">
            <wp:extent cx="5314950" cy="7400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314950" cy="7400925"/>
                    </a:xfrm>
                    <a:prstGeom prst="rect">
                      <a:avLst/>
                    </a:prstGeom>
                  </pic:spPr>
                </pic:pic>
              </a:graphicData>
            </a:graphic>
          </wp:inline>
        </w:drawing>
      </w:r>
      <w:r>
        <w:br w:type="page"/>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9/2024</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9/2024, lưới điện truyền tải cơ bản vận hành an toàn, tin cậy và đảm bảo cung cấp điện. Lưới điện truyền tải xảy ra 55 sự cố (16 sự cố lưới 500kV và 39 sự cố lưới 220kV), tăng 42 sự cố so với tháng 08/2024. Trong tháng 09/2024, có 49 sự cố khánh quan do ảnh hưởng của bão số 3 (bão YAGI). Xét miễn trừ các sự cố khách quan trên, lưới điện EVNNPT xảy ra 6 sự cố, giảm 07 sự cố so với tháng 08/2024. Trong đó, sự cố nguyên nhân do sét (3 vụ), do thiết bị đường dây (02 vụ), do thiết bị nhất thứ (01 vụ). Các sự cố xảy ra không dẫn tới vi phạm các tiêu chuẩn vận hành theo quy định và đã được EVNNPT khẩn trương kiểm tra, khắc phục.</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0" w:before="120" w:after="0"/>
        <w:ind w:right="-1" w:firstLine="567"/>
        <w:rPr/>
      </w:pPr>
      <w:r>
        <w:rPr>
          <w:rFonts w:cs="Times New Roman" w:ascii="Times New Roman" w:hAnsi="Times New Roman"/>
          <w:sz w:val="28"/>
          <w:szCs w:val="28"/>
          <w:lang w:val="en-US" w:eastAsia="en-US"/>
        </w:rPr>
        <w:t>Trong tháng 09/2024, lưới điện truyền tải không xảy ra sự cố nào do bảo vệ tần số thấp tác động.</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Normal"/>
        <w:tabs>
          <w:tab w:val="clear" w:pos="567"/>
          <w:tab w:val="left" w:pos="993" w:leader="none"/>
        </w:tabs>
        <w:spacing w:lineRule="auto" w:line="264" w:before="120" w:after="0"/>
        <w:ind w:right="-57" w:firstLine="567"/>
        <w:rPr/>
      </w:pPr>
      <w:r>
        <w:rPr>
          <w:rFonts w:cs="Times New Roman" w:ascii="Times New Roman" w:hAnsi="Times New Roman"/>
          <w:sz w:val="28"/>
          <w:szCs w:val="28"/>
          <w:lang w:val="pt-BR"/>
        </w:rPr>
        <w:t>Trong tháng 9/2024 điện áp lưới 500kV/220kV vận hành trong giới hạn cho phép. Tuy nhiên xuất hiện 3 lần điện áp cao tại Vũng Áng điện áp cao là 530kV xuất hiện vào ngày 02, 29, 30/9/2024; tại Chơn Thành điện áp cao là 530kV xuất hiện vào ngày 02/9/2024.</w:t>
      </w:r>
    </w:p>
    <w:p>
      <w:pPr>
        <w:pStyle w:val="Normal"/>
        <w:tabs>
          <w:tab w:val="clear" w:pos="567"/>
          <w:tab w:val="left" w:pos="993" w:leader="none"/>
        </w:tabs>
        <w:spacing w:lineRule="auto" w:line="264" w:before="120" w:after="0"/>
        <w:ind w:right="-57" w:firstLine="567"/>
        <w:rPr>
          <w:rFonts w:ascii="Times New Roman" w:hAnsi="Times New Roman" w:cs="Times New Roman"/>
          <w:sz w:val="28"/>
          <w:szCs w:val="28"/>
          <w:lang w:val="pt-BR"/>
        </w:rPr>
      </w:pPr>
      <w:r>
        <w:rPr>
          <w:rFonts w:cs="Times New Roman" w:ascii="Times New Roman" w:hAnsi="Times New Roman"/>
          <w:sz w:val="28"/>
          <w:szCs w:val="28"/>
          <w:lang w:val="pt-BR"/>
        </w:rPr>
        <w:t>Điện áp cao trên lưới 220kV tại trạm 220kV Quảng Ninh. Điện áp cao nhất là 242kV xuất hiện vào ngày 08/9/2024, Long Phú ngày 09/9/2024 điện áp cao nhất 242.16kV.</w:t>
      </w:r>
    </w:p>
    <w:p>
      <w:pPr>
        <w:pStyle w:val="TextBody"/>
        <w:numPr>
          <w:ilvl w:val="0"/>
          <w:numId w:val="6"/>
        </w:numPr>
        <w:spacing w:lineRule="auto" w:line="240"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0"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t quả thực hiện các chỉ tiêu độ tin cậy lưới điện truyền tải (SAIDI-T; SAIDI-T sự cố; SAIFI-T) tháng 09/2024 và lũy kế 9 tháng như sau, trong đó chỉ tiêu SAIDI-T sự cố vượt chỉ tiêu kế hoạch EVN giao do sự cố TBA 220kV Cai Lậy có thời gian khắc phục dài:</w:t>
      </w:r>
    </w:p>
    <w:tbl>
      <w:tblPr>
        <w:tblW w:w="4800" w:type="pct"/>
        <w:jc w:val="center"/>
        <w:tblInd w:w="0" w:type="dxa"/>
        <w:tblLayout w:type="fixed"/>
        <w:tblCellMar>
          <w:top w:w="0" w:type="dxa"/>
          <w:left w:w="108" w:type="dxa"/>
          <w:bottom w:w="0" w:type="dxa"/>
          <w:right w:w="108" w:type="dxa"/>
        </w:tblCellMar>
      </w:tblPr>
      <w:tblGrid>
        <w:gridCol w:w="842"/>
        <w:gridCol w:w="2767"/>
        <w:gridCol w:w="1186"/>
        <w:gridCol w:w="1636"/>
        <w:gridCol w:w="1139"/>
        <w:gridCol w:w="1138"/>
      </w:tblGrid>
      <w:tr>
        <w:trPr>
          <w:trHeight w:val="1248" w:hRule="atLeast"/>
        </w:trPr>
        <w:tc>
          <w:tcPr>
            <w:tcW w:w="8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2767"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1186"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color w:val="000000"/>
                <w:sz w:val="24"/>
              </w:rPr>
            </w:pPr>
            <w:r>
              <w:rPr>
                <w:rFonts w:cs="Times New Roman" w:ascii="Times New Roman" w:hAnsi="Times New Roman"/>
                <w:b/>
                <w:bCs/>
                <w:color w:val="000000"/>
                <w:sz w:val="24"/>
              </w:rPr>
              <w:t>Tháng 9</w:t>
            </w:r>
          </w:p>
        </w:tc>
        <w:tc>
          <w:tcPr>
            <w:tcW w:w="1636"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pPr>
            <w:r>
              <w:rPr>
                <w:rFonts w:cs="Times New Roman" w:ascii="Times New Roman" w:hAnsi="Times New Roman"/>
                <w:b/>
                <w:bCs/>
                <w:color w:val="000000"/>
                <w:sz w:val="24"/>
              </w:rPr>
              <w:t>Lũy kế</w:t>
            </w:r>
          </w:p>
        </w:tc>
        <w:tc>
          <w:tcPr>
            <w:tcW w:w="1139"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color w:val="000000"/>
                <w:sz w:val="24"/>
              </w:rPr>
            </w:pPr>
            <w:r>
              <w:rPr>
                <w:rFonts w:cs="Times New Roman" w:ascii="Times New Roman" w:hAnsi="Times New Roman"/>
                <w:b/>
                <w:bCs/>
                <w:sz w:val="24"/>
              </w:rPr>
              <w:t>Kế hoạch năm</w:t>
            </w:r>
          </w:p>
        </w:tc>
        <w:tc>
          <w:tcPr>
            <w:tcW w:w="1138" w:type="dxa"/>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color w:val="000000"/>
                <w:sz w:val="24"/>
              </w:rPr>
            </w:pPr>
            <w:r>
              <w:rPr>
                <w:rFonts w:cs="Times New Roman" w:ascii="Times New Roman" w:hAnsi="Times New Roman"/>
                <w:b/>
                <w:bCs/>
                <w:sz w:val="24"/>
              </w:rPr>
              <w:t>Thực hiện kế hoạch (%)</w:t>
            </w:r>
          </w:p>
        </w:tc>
      </w:tr>
      <w:tr>
        <w:trPr>
          <w:trHeight w:val="312"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 SAIDI-T công tác (phút)</w:t>
            </w:r>
          </w:p>
        </w:tc>
        <w:tc>
          <w:tcPr>
            <w:tcW w:w="118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9"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138" w:type="dxa"/>
            <w:tcBorders>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EVNNPT</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36</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39.00</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51.0</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67" w:type="dxa"/>
            <w:tcBorders>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color w:val="000000"/>
                <w:sz w:val="24"/>
              </w:rPr>
              <w:t>PTC1</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0</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632.00</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73.5</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2</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36</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18.00</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25.3</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3</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02.00</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23.5</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4</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2</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334.00</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860</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38.8</w:t>
            </w:r>
          </w:p>
        </w:tc>
      </w:tr>
      <w:tr>
        <w:trPr>
          <w:trHeight w:val="312"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SAIDI-T sự cố (phút)</w:t>
            </w:r>
          </w:p>
        </w:tc>
        <w:tc>
          <w:tcPr>
            <w:tcW w:w="118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139"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EVNNPT</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15</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22.77</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156.7</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1</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4.42</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1.46</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78.9</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2</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4"/>
              </w:rPr>
              <w:t>0.00 </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0</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0.0</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3</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color w:val="000000"/>
                <w:sz w:val="24"/>
              </w:rPr>
              <w:t>0.00 </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1.42</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9.8</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4</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48</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56.27</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14.53</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387.3</w:t>
            </w:r>
          </w:p>
        </w:tc>
      </w:tr>
      <w:tr>
        <w:trPr>
          <w:trHeight w:val="312" w:hRule="atLeast"/>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right="0" w:hanging="0"/>
              <w:jc w:val="left"/>
              <w:rPr/>
            </w:pPr>
            <w:r>
              <w:rPr>
                <w:rFonts w:cs="Times New Roman" w:ascii="Times New Roman" w:hAnsi="Times New Roman"/>
                <w:b/>
                <w:bCs/>
                <w:sz w:val="24"/>
              </w:rPr>
              <w:t xml:space="preserve">   </w:t>
            </w:r>
            <w:r>
              <w:rPr>
                <w:rFonts w:cs="Times New Roman" w:ascii="Times New Roman" w:hAnsi="Times New Roman"/>
                <w:b/>
                <w:bCs/>
                <w:sz w:val="24"/>
              </w:rPr>
              <w:t>3. SAIFI-T (lần)</w:t>
            </w:r>
          </w:p>
        </w:tc>
        <w:tc>
          <w:tcPr>
            <w:tcW w:w="1186" w:type="dxa"/>
            <w:tcBorders>
              <w:bottom w:val="single" w:sz="4" w:space="0" w:color="000000"/>
              <w:right w:val="single" w:sz="4" w:space="0" w:color="000000"/>
            </w:tcBorders>
            <w:vAlign w:val="bottom"/>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c>
          <w:tcPr>
            <w:tcW w:w="1636"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139" w:type="dxa"/>
            <w:tcBorders>
              <w:bottom w:val="single" w:sz="4" w:space="0" w:color="000000"/>
              <w:right w:val="single" w:sz="4" w:space="0" w:color="000000"/>
            </w:tcBorders>
            <w:vAlign w:val="bottom"/>
          </w:tcPr>
          <w:p>
            <w:pPr>
              <w:pStyle w:val="Normal"/>
              <w:spacing w:lineRule="auto" w:line="240"/>
              <w:ind w:right="0" w:hanging="0"/>
              <w:jc w:val="left"/>
              <w:rPr>
                <w:rFonts w:ascii="Calibri" w:hAnsi="Calibri" w:cs="Calibri"/>
                <w:color w:val="000000"/>
                <w:sz w:val="22"/>
                <w:szCs w:val="22"/>
              </w:rPr>
            </w:pPr>
            <w:r>
              <w:rPr>
                <w:rFonts w:cs="Calibri" w:ascii="Calibri" w:hAnsi="Calibri"/>
                <w:color w:val="000000"/>
                <w:sz w:val="22"/>
                <w:szCs w:val="22"/>
              </w:rPr>
              <w:t> </w:t>
            </w:r>
          </w:p>
        </w:tc>
        <w:tc>
          <w:tcPr>
            <w:tcW w:w="113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EVNNPT</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6</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58</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59.2</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2</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1</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5</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65</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66.3</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3</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2</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7</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46</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46.9</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4</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3</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1</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27</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27.6</w:t>
            </w:r>
          </w:p>
        </w:tc>
      </w:tr>
      <w:tr>
        <w:trPr>
          <w:trHeight w:val="356" w:hRule="atLeast"/>
        </w:trPr>
        <w:tc>
          <w:tcPr>
            <w:tcW w:w="842" w:type="dxa"/>
            <w:tcBorders>
              <w:left w:val="single" w:sz="4" w:space="0" w:color="000000"/>
              <w:bottom w:val="single" w:sz="4" w:space="0" w:color="000000"/>
              <w:right w:val="single" w:sz="4" w:space="0" w:color="000000"/>
            </w:tcBorders>
            <w:vAlign w:val="center"/>
          </w:tcPr>
          <w:p>
            <w:pPr>
              <w:pStyle w:val="Normal"/>
              <w:spacing w:lineRule="auto" w:line="264"/>
              <w:ind w:right="0" w:hanging="0"/>
              <w:jc w:val="center"/>
              <w:rPr>
                <w:rFonts w:ascii="Times New Roman" w:hAnsi="Times New Roman" w:cs="Times New Roman"/>
                <w:color w:val="000000"/>
                <w:sz w:val="24"/>
              </w:rPr>
            </w:pPr>
            <w:r>
              <w:rPr>
                <w:rFonts w:cs="Times New Roman" w:ascii="Times New Roman" w:hAnsi="Times New Roman"/>
                <w:color w:val="000000"/>
                <w:sz w:val="24"/>
              </w:rPr>
              <w:t>5</w:t>
            </w:r>
          </w:p>
        </w:tc>
        <w:tc>
          <w:tcPr>
            <w:tcW w:w="2767" w:type="dxa"/>
            <w:tcBorders>
              <w:bottom w:val="single" w:sz="4" w:space="0" w:color="000000"/>
              <w:right w:val="single" w:sz="4" w:space="0" w:color="000000"/>
            </w:tcBorders>
          </w:tcPr>
          <w:p>
            <w:pPr>
              <w:pStyle w:val="Normal"/>
              <w:spacing w:lineRule="auto" w:line="264"/>
              <w:ind w:right="0" w:hanging="0"/>
              <w:jc w:val="left"/>
              <w:rPr>
                <w:rFonts w:ascii="Times New Roman" w:hAnsi="Times New Roman" w:cs="Times New Roman"/>
                <w:color w:val="000000"/>
                <w:sz w:val="24"/>
              </w:rPr>
            </w:pPr>
            <w:r>
              <w:rPr>
                <w:rFonts w:cs="Times New Roman" w:ascii="Times New Roman" w:hAnsi="Times New Roman"/>
                <w:color w:val="000000"/>
                <w:sz w:val="24"/>
              </w:rPr>
              <w:t>PTC4</w:t>
            </w:r>
          </w:p>
        </w:tc>
        <w:tc>
          <w:tcPr>
            <w:tcW w:w="118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07</w:t>
            </w:r>
          </w:p>
        </w:tc>
        <w:tc>
          <w:tcPr>
            <w:tcW w:w="1636"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color w:val="000000"/>
                <w:sz w:val="24"/>
              </w:rPr>
            </w:pPr>
            <w:r>
              <w:rPr>
                <w:rFonts w:cs="Times New Roman" w:ascii="Times New Roman" w:hAnsi="Times New Roman"/>
                <w:color w:val="000000"/>
                <w:sz w:val="24"/>
              </w:rPr>
              <w:t>0.61</w:t>
            </w:r>
          </w:p>
        </w:tc>
        <w:tc>
          <w:tcPr>
            <w:tcW w:w="1139"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4"/>
              </w:rPr>
            </w:pPr>
            <w:r>
              <w:rPr>
                <w:rFonts w:cs="Times New Roman" w:ascii="Times New Roman" w:hAnsi="Times New Roman"/>
                <w:color w:val="000000"/>
                <w:sz w:val="24"/>
              </w:rPr>
              <w:t>0.98</w:t>
            </w:r>
          </w:p>
        </w:tc>
        <w:tc>
          <w:tcPr>
            <w:tcW w:w="1138"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color w:val="000000"/>
                <w:szCs w:val="26"/>
              </w:rPr>
            </w:pPr>
            <w:r>
              <w:rPr>
                <w:rFonts w:cs="Times New Roman" w:ascii="Times New Roman" w:hAnsi="Times New Roman"/>
                <w:color w:val="000000"/>
                <w:szCs w:val="26"/>
              </w:rPr>
              <w:t>62.2</w:t>
            </w:r>
          </w:p>
        </w:tc>
      </w:tr>
    </w:tbl>
    <w:p>
      <w:pPr>
        <w:pStyle w:val="TextBody"/>
        <w:numPr>
          <w:ilvl w:val="0"/>
          <w:numId w:val="6"/>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Tổn thất </w:t>
      </w:r>
      <w:r>
        <w:rPr>
          <w:rFonts w:cs="Times New Roman" w:ascii="Times New Roman" w:hAnsi="Times New Roman"/>
          <w:sz w:val="28"/>
          <w:szCs w:val="28"/>
          <w:lang w:val="en-US"/>
        </w:rPr>
        <w:t>đ</w:t>
      </w:r>
      <w:r>
        <w:rPr>
          <w:rFonts w:cs="Times New Roman" w:ascii="Times New Roman" w:hAnsi="Times New Roman"/>
          <w:sz w:val="28"/>
          <w:szCs w:val="28"/>
          <w:lang w:val="en-US"/>
        </w:rPr>
        <w:t>iện n</w:t>
      </w:r>
      <w:r>
        <w:rPr>
          <w:rFonts w:cs="Times New Roman" w:ascii="Times New Roman" w:hAnsi="Times New Roman"/>
          <w:sz w:val="28"/>
          <w:szCs w:val="28"/>
          <w:lang w:val="en-US"/>
        </w:rPr>
        <w:t>ă</w:t>
      </w:r>
      <w:r>
        <w:rPr>
          <w:rFonts w:cs="Times New Roman" w:ascii="Times New Roman" w:hAnsi="Times New Roman"/>
          <w:sz w:val="28"/>
          <w:szCs w:val="28"/>
          <w:lang w:val="en-US"/>
        </w:rPr>
        <w:t>ng thực hiện tháng 9/2024 là 3,14% (0,634 tỷ kWh) t</w:t>
      </w:r>
      <w:r>
        <w:rPr>
          <w:rFonts w:cs="Times New Roman" w:ascii="Times New Roman" w:hAnsi="Times New Roman"/>
          <w:sz w:val="28"/>
          <w:szCs w:val="28"/>
          <w:lang w:val="en-US"/>
        </w:rPr>
        <w:t>ă</w:t>
      </w:r>
      <w:r>
        <w:rPr>
          <w:rFonts w:cs="Times New Roman" w:ascii="Times New Roman" w:hAnsi="Times New Roman"/>
          <w:sz w:val="28"/>
          <w:szCs w:val="28"/>
          <w:lang w:val="en-US"/>
        </w:rPr>
        <w:t>ng 0,64% so với cùng kỳ 2023 (2,50%), cao h</w:t>
      </w:r>
      <w:r>
        <w:rPr>
          <w:rFonts w:cs="Times New Roman" w:ascii="Times New Roman" w:hAnsi="Times New Roman"/>
          <w:sz w:val="28"/>
          <w:szCs w:val="28"/>
          <w:lang w:val="en-US"/>
        </w:rPr>
        <w:t>ơ</w:t>
      </w:r>
      <w:r>
        <w:rPr>
          <w:rFonts w:cs="Times New Roman" w:ascii="Times New Roman" w:hAnsi="Times New Roman"/>
          <w:sz w:val="28"/>
          <w:szCs w:val="28"/>
          <w:lang w:val="en-US"/>
        </w:rPr>
        <w:t xml:space="preserve">n 0,74% so với chỉ tiêu kế hoạch (2,40%). Trong </w:t>
      </w:r>
      <w:r>
        <w:rPr>
          <w:rFonts w:cs="Times New Roman" w:ascii="Times New Roman" w:hAnsi="Times New Roman"/>
          <w:sz w:val="28"/>
          <w:szCs w:val="28"/>
          <w:lang w:val="en-US"/>
        </w:rPr>
        <w:t>đó</w:t>
      </w:r>
      <w:r>
        <w:rPr>
          <w:rFonts w:cs="Times New Roman" w:ascii="Times New Roman" w:hAnsi="Times New Roman"/>
          <w:sz w:val="28"/>
          <w:szCs w:val="28"/>
          <w:lang w:val="en-US"/>
        </w:rPr>
        <w:t>,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500kV là 2,76% (0,281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44,3%) t</w:t>
      </w:r>
      <w:r>
        <w:rPr>
          <w:rFonts w:cs="Times New Roman" w:ascii="Times New Roman" w:hAnsi="Times New Roman"/>
          <w:sz w:val="28"/>
          <w:szCs w:val="28"/>
          <w:lang w:val="en-US"/>
        </w:rPr>
        <w:t>ă</w:t>
      </w:r>
      <w:r>
        <w:rPr>
          <w:rFonts w:cs="Times New Roman" w:ascii="Times New Roman" w:hAnsi="Times New Roman"/>
          <w:sz w:val="28"/>
          <w:szCs w:val="28"/>
          <w:lang w:val="en-US"/>
        </w:rPr>
        <w:t>ng 0,76% so với cùng kỳ 2023 (2,00%), tổn thất l</w:t>
      </w:r>
      <w:r>
        <w:rPr>
          <w:rFonts w:cs="Times New Roman" w:ascii="Times New Roman" w:hAnsi="Times New Roman"/>
          <w:sz w:val="28"/>
          <w:szCs w:val="28"/>
          <w:lang w:val="en-US"/>
        </w:rPr>
        <w:t>ư</w:t>
      </w:r>
      <w:r>
        <w:rPr>
          <w:rFonts w:cs="Times New Roman" w:ascii="Times New Roman" w:hAnsi="Times New Roman"/>
          <w:sz w:val="28"/>
          <w:szCs w:val="28"/>
          <w:lang w:val="en-US"/>
        </w:rPr>
        <w:t>ới 220kV là 1,49% (0,353 tỷ kWh, t</w:t>
      </w:r>
      <w:r>
        <w:rPr>
          <w:rFonts w:cs="Times New Roman" w:ascii="Times New Roman" w:hAnsi="Times New Roman"/>
          <w:sz w:val="28"/>
          <w:szCs w:val="28"/>
          <w:lang w:val="en-US"/>
        </w:rPr>
        <w:t>ươ</w:t>
      </w:r>
      <w:r>
        <w:rPr>
          <w:rFonts w:cs="Times New Roman" w:ascii="Times New Roman" w:hAnsi="Times New Roman"/>
          <w:sz w:val="28"/>
          <w:szCs w:val="28"/>
          <w:lang w:val="en-US"/>
        </w:rPr>
        <w:t>ng ứng chiếm tỷ trọng ~ 55,7%) t</w:t>
      </w:r>
      <w:r>
        <w:rPr>
          <w:rFonts w:cs="Times New Roman" w:ascii="Times New Roman" w:hAnsi="Times New Roman"/>
          <w:sz w:val="28"/>
          <w:szCs w:val="28"/>
          <w:lang w:val="en-US"/>
        </w:rPr>
        <w:t>ă</w:t>
      </w:r>
      <w:r>
        <w:rPr>
          <w:rFonts w:cs="Times New Roman" w:ascii="Times New Roman" w:hAnsi="Times New Roman"/>
          <w:sz w:val="28"/>
          <w:szCs w:val="28"/>
          <w:lang w:val="en-US"/>
        </w:rPr>
        <w:t>ng 0,29% so với cùng kỳ 2023 (1,20%).</w:t>
      </w:r>
    </w:p>
    <w:p>
      <w:pPr>
        <w:pStyle w:val="TextBody"/>
        <w:numPr>
          <w:ilvl w:val="0"/>
          <w:numId w:val="5"/>
        </w:numPr>
        <w:tabs>
          <w:tab w:val="clear" w:pos="567"/>
          <w:tab w:val="left" w:pos="900"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AN TOÀN, TIN CẬY VÀ HIỆU QUẢ</w:t>
      </w:r>
    </w:p>
    <w:p>
      <w:pPr>
        <w:pStyle w:val="TextBody"/>
        <w:numPr>
          <w:ilvl w:val="0"/>
          <w:numId w:val="12"/>
        </w:numPr>
        <w:tabs>
          <w:tab w:val="clear" w:pos="567"/>
          <w:tab w:val="left" w:pos="851" w:leader="none"/>
        </w:tabs>
        <w:spacing w:lineRule="auto" w:line="244" w:before="120" w:after="12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ình hình vận hành mang tải</w:t>
      </w:r>
    </w:p>
    <w:tbl>
      <w:tblPr>
        <w:tblW w:w="5200" w:type="pct"/>
        <w:jc w:val="center"/>
        <w:tblInd w:w="0" w:type="dxa"/>
        <w:tblLayout w:type="fixed"/>
        <w:tblCellMar>
          <w:top w:w="0" w:type="dxa"/>
          <w:left w:w="108" w:type="dxa"/>
          <w:bottom w:w="0" w:type="dxa"/>
          <w:right w:w="108" w:type="dxa"/>
        </w:tblCellMar>
      </w:tblPr>
      <w:tblGrid>
        <w:gridCol w:w="909"/>
        <w:gridCol w:w="922"/>
        <w:gridCol w:w="1168"/>
        <w:gridCol w:w="1195"/>
        <w:gridCol w:w="1162"/>
        <w:gridCol w:w="1064"/>
        <w:gridCol w:w="869"/>
        <w:gridCol w:w="975"/>
        <w:gridCol w:w="1169"/>
      </w:tblGrid>
      <w:tr>
        <w:trPr>
          <w:trHeight w:val="300" w:hRule="atLeast"/>
        </w:trPr>
        <w:tc>
          <w:tcPr>
            <w:tcW w:w="90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Cấp điện áp</w:t>
            </w:r>
          </w:p>
        </w:tc>
        <w:tc>
          <w:tcPr>
            <w:tcW w:w="92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Thiết bị</w:t>
            </w:r>
          </w:p>
        </w:tc>
        <w:tc>
          <w:tcPr>
            <w:tcW w:w="116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Tổng số mạch ĐD/MBA</w:t>
            </w:r>
          </w:p>
        </w:tc>
        <w:tc>
          <w:tcPr>
            <w:tcW w:w="119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Khu vực</w:t>
            </w:r>
          </w:p>
        </w:tc>
        <w:tc>
          <w:tcPr>
            <w:tcW w:w="5239" w:type="dxa"/>
            <w:gridSpan w:val="5"/>
            <w:tcBorders>
              <w:top w:val="single" w:sz="4" w:space="0" w:color="000000"/>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Số mạch ĐD, Số MBA/Thời gian đầy, quá tải</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5239" w:type="dxa"/>
            <w:gridSpan w:val="5"/>
            <w:tcBorders>
              <w:top w:val="single" w:sz="4" w:space="0" w:color="000000"/>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số thiết bị/giờ)</w:t>
            </w:r>
          </w:p>
        </w:tc>
      </w:tr>
      <w:tr>
        <w:trPr>
          <w:trHeight w:val="300" w:hRule="atLeast"/>
        </w:trPr>
        <w:tc>
          <w:tcPr>
            <w:tcW w:w="90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11" w:hanging="0"/>
              <w:rPr>
                <w:rFonts w:ascii="Times New Roman" w:hAnsi="Times New Roman" w:cs="Times New Roman"/>
                <w:b/>
                <w:b/>
                <w:bCs/>
                <w:sz w:val="20"/>
                <w:szCs w:val="20"/>
              </w:rPr>
            </w:pPr>
            <w:r>
              <w:rPr>
                <w:rFonts w:cs="Times New Roman" w:ascii="Times New Roman" w:hAnsi="Times New Roman"/>
                <w:b/>
                <w:bCs/>
                <w:sz w:val="20"/>
                <w:szCs w:val="20"/>
              </w:rPr>
            </w:r>
          </w:p>
        </w:tc>
        <w:tc>
          <w:tcPr>
            <w:tcW w:w="1162" w:type="dxa"/>
            <w:tcBorders>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80-90%</w:t>
            </w:r>
          </w:p>
        </w:tc>
        <w:tc>
          <w:tcPr>
            <w:tcW w:w="1064" w:type="dxa"/>
            <w:tcBorders>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gt;90-100%</w:t>
            </w:r>
          </w:p>
        </w:tc>
        <w:tc>
          <w:tcPr>
            <w:tcW w:w="869" w:type="dxa"/>
            <w:tcBorders>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gt;100-110%</w:t>
            </w:r>
          </w:p>
        </w:tc>
        <w:tc>
          <w:tcPr>
            <w:tcW w:w="975" w:type="dxa"/>
            <w:tcBorders>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gt;110%</w:t>
            </w:r>
          </w:p>
        </w:tc>
        <w:tc>
          <w:tcPr>
            <w:tcW w:w="1169" w:type="dxa"/>
            <w:tcBorders>
              <w:bottom w:val="single" w:sz="4" w:space="0" w:color="000000"/>
              <w:right w:val="single" w:sz="4" w:space="0" w:color="000000"/>
            </w:tcBorders>
            <w:shd w:fill="B4C6E7" w:val="clear"/>
            <w:vAlign w:val="center"/>
          </w:tcPr>
          <w:p>
            <w:pPr>
              <w:pStyle w:val="Normal"/>
              <w:spacing w:lineRule="auto" w:line="240"/>
              <w:ind w:right="11" w:hanging="0"/>
              <w:jc w:val="center"/>
              <w:rPr>
                <w:rFonts w:ascii="Times New Roman" w:hAnsi="Times New Roman" w:cs="Times New Roman"/>
                <w:b/>
                <w:b/>
                <w:bCs/>
                <w:sz w:val="20"/>
                <w:szCs w:val="20"/>
              </w:rPr>
            </w:pPr>
            <w:r>
              <w:rPr>
                <w:rFonts w:cs="Times New Roman" w:ascii="Times New Roman" w:hAnsi="Times New Roman"/>
                <w:b/>
                <w:bCs/>
                <w:sz w:val="20"/>
                <w:szCs w:val="20"/>
              </w:rPr>
              <w:t>Tổng</w:t>
            </w:r>
          </w:p>
        </w:tc>
      </w:tr>
      <w:tr>
        <w:trPr>
          <w:trHeight w:val="300"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00kV</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Bắc</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6/506.7</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9</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6/535.7</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Trung</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185</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5.2</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00.2</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Nam</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8.0</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0</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9.0</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7</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Bắc</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606.1</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6/482.6</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1090.7</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Trung</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6.0</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6.0</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Nam</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33.0</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9.5</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42.5</w:t>
            </w:r>
          </w:p>
        </w:tc>
      </w:tr>
      <w:tr>
        <w:trPr>
          <w:trHeight w:val="289" w:hRule="atLeast"/>
        </w:trPr>
        <w:tc>
          <w:tcPr>
            <w:tcW w:w="909"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20kV</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98</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Bắc</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6/596.4</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76.8</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8</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6/674.0</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Trung</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8/244.6</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9/65.7</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8/310.3</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69</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Nam</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3/281.0</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78.0</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3/362.0</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47</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Bắc</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67/1957.5</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6/609.1</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9/13.1</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0"/>
                <w:szCs w:val="20"/>
              </w:rPr>
              <w:t>67/2579.7</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Trung</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118.0</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5.7</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123.7</w:t>
            </w:r>
          </w:p>
        </w:tc>
      </w:tr>
      <w:tr>
        <w:trPr>
          <w:trHeight w:val="289" w:hRule="atLeast"/>
        </w:trPr>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10</w:t>
            </w:r>
          </w:p>
        </w:tc>
        <w:tc>
          <w:tcPr>
            <w:tcW w:w="1195" w:type="dxa"/>
            <w:tcBorders>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0"/>
                <w:szCs w:val="20"/>
              </w:rPr>
            </w:pPr>
            <w:r>
              <w:rPr>
                <w:rFonts w:cs="Times New Roman" w:ascii="Times New Roman" w:hAnsi="Times New Roman"/>
                <w:sz w:val="20"/>
                <w:szCs w:val="20"/>
              </w:rPr>
              <w:t>Miền Nam</w:t>
            </w:r>
          </w:p>
        </w:tc>
        <w:tc>
          <w:tcPr>
            <w:tcW w:w="116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755.0</w:t>
            </w:r>
          </w:p>
        </w:tc>
        <w:tc>
          <w:tcPr>
            <w:tcW w:w="1064"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4/106.0</w:t>
            </w:r>
          </w:p>
        </w:tc>
        <w:tc>
          <w:tcPr>
            <w:tcW w:w="8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6.0</w:t>
            </w:r>
          </w:p>
        </w:tc>
        <w:tc>
          <w:tcPr>
            <w:tcW w:w="97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11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2/867.0</w:t>
            </w:r>
          </w:p>
        </w:tc>
      </w:tr>
    </w:tbl>
    <w:p>
      <w:pPr>
        <w:pStyle w:val="Normal"/>
        <w:numPr>
          <w:ilvl w:val="0"/>
          <w:numId w:val="15"/>
        </w:numPr>
        <w:tabs>
          <w:tab w:val="clear" w:pos="567"/>
          <w:tab w:val="left" w:pos="851" w:leader="none"/>
        </w:tabs>
        <w:spacing w:lineRule="auto" w:line="324" w:before="120" w:after="0"/>
        <w:ind w:left="0" w:right="0" w:firstLine="720"/>
        <w:rPr/>
      </w:pPr>
      <w:r>
        <w:rPr>
          <w:rFonts w:cs="Times New Roman" w:ascii="Times New Roman" w:hAnsi="Times New Roman"/>
          <w:b/>
          <w:i/>
          <w:sz w:val="28"/>
          <w:szCs w:val="28"/>
          <w:lang w:val="vi-VN" w:eastAsia="vi-VN"/>
        </w:rPr>
        <w:t xml:space="preserve">Khu vực </w:t>
      </w:r>
      <w:r>
        <w:rPr>
          <w:rFonts w:cs="Times New Roman" w:ascii="Times New Roman" w:hAnsi="Times New Roman"/>
          <w:b/>
          <w:i/>
          <w:sz w:val="28"/>
          <w:szCs w:val="28"/>
          <w:lang w:eastAsia="vi-VN"/>
        </w:rPr>
        <w:t>m</w:t>
      </w:r>
      <w:r>
        <w:rPr>
          <w:rFonts w:cs="Times New Roman" w:ascii="Times New Roman" w:hAnsi="Times New Roman"/>
          <w:b/>
          <w:i/>
          <w:sz w:val="28"/>
          <w:szCs w:val="28"/>
          <w:lang w:val="vi-VN" w:eastAsia="vi-VN"/>
        </w:rPr>
        <w:t>iền Bắc</w:t>
      </w:r>
    </w:p>
    <w:p>
      <w:pPr>
        <w:pStyle w:val="Normal"/>
        <w:numPr>
          <w:ilvl w:val="0"/>
          <w:numId w:val="10"/>
        </w:numPr>
        <w:tabs>
          <w:tab w:val="clear" w:pos="567"/>
          <w:tab w:val="left" w:pos="0" w:leader="none"/>
          <w:tab w:val="left" w:pos="720" w:leader="none"/>
          <w:tab w:val="left" w:pos="990" w:leader="none"/>
        </w:tabs>
        <w:spacing w:lineRule="auto" w:line="324" w:before="0" w:after="0"/>
        <w:ind w:left="1080" w:right="0" w:hanging="360"/>
        <w:contextualSpacing/>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Normal"/>
        <w:tabs>
          <w:tab w:val="clear" w:pos="567"/>
          <w:tab w:val="left" w:pos="0" w:leader="none"/>
          <w:tab w:val="left" w:pos="720" w:leader="none"/>
          <w:tab w:val="left" w:pos="990" w:leader="none"/>
        </w:tabs>
        <w:spacing w:lineRule="auto" w:line="324" w:before="0" w:after="0"/>
        <w:ind w:left="720" w:righ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t>Đường dây:</w:t>
      </w:r>
    </w:p>
    <w:p>
      <w:pPr>
        <w:pStyle w:val="Normal"/>
        <w:numPr>
          <w:ilvl w:val="0"/>
          <w:numId w:val="16"/>
        </w:numPr>
        <w:tabs>
          <w:tab w:val="clear" w:pos="567"/>
          <w:tab w:val="left" w:pos="900" w:leader="none"/>
        </w:tabs>
        <w:spacing w:lineRule="auto" w:line="324"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06</w:t>
      </w:r>
      <w:r>
        <w:rPr>
          <w:rFonts w:cs="Times New Roman" w:ascii="Times New Roman" w:hAnsi="Times New Roman"/>
          <w:b/>
          <w:bCs/>
          <w:sz w:val="28"/>
          <w:szCs w:val="28"/>
        </w:rPr>
        <w:t>/</w:t>
      </w:r>
      <w:r>
        <w:rPr>
          <w:rFonts w:cs="Times New Roman" w:ascii="Times New Roman" w:hAnsi="Times New Roman"/>
          <w:bCs/>
          <w:sz w:val="28"/>
          <w:szCs w:val="28"/>
        </w:rPr>
        <w:t>34</w:t>
      </w:r>
      <w:r>
        <w:rPr>
          <w:rFonts w:cs="Times New Roman" w:ascii="Times New Roman" w:hAnsi="Times New Roman"/>
          <w:sz w:val="28"/>
          <w:szCs w:val="28"/>
        </w:rPr>
        <w:t xml:space="preserve"> Đường dây (ĐD) vận hành tải cao trên 80% và mức cảnh báo (từ 90% - 100% tải định mức): 572 T500 Sơn La - 575 T500 Việt Trì; 575 TĐ Sơn La - 575 T500 Nho Quan;</w:t>
      </w:r>
      <w:r>
        <w:rPr>
          <w:rFonts w:cs="Times New Roman" w:ascii="Times New Roman" w:hAnsi="Times New Roman"/>
          <w:sz w:val="24"/>
          <w:szCs w:val="20"/>
          <w:lang w:val="en-US"/>
        </w:rPr>
        <w:t xml:space="preserve"> </w:t>
      </w:r>
      <w:r>
        <w:rPr>
          <w:rFonts w:cs="Times New Roman" w:ascii="Times New Roman" w:hAnsi="Times New Roman"/>
          <w:sz w:val="28"/>
          <w:szCs w:val="28"/>
        </w:rPr>
        <w:t>577 T500 Sơn La - 571 T500 Hiệp Hoà; 580 T500 Sơn La - 574 T500 Hoà Bình; 584 T500 Hiệp Hòa - 574, 573 T500 Đông Anh; 572 T500 Hiệp Hòa - 571 T500 Việt Trì, do thủy điện phát cao.</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Chế độ khẩn cấp (tải trên 100% định mức): không xuất hiện.</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10/</w:t>
      </w:r>
      <w:r>
        <w:rPr>
          <w:rFonts w:cs="Times New Roman" w:ascii="Times New Roman" w:hAnsi="Times New Roman"/>
          <w:bCs/>
          <w:sz w:val="28"/>
          <w:szCs w:val="28"/>
        </w:rPr>
        <w:t>27</w:t>
      </w:r>
      <w:r>
        <w:rPr>
          <w:rFonts w:cs="Times New Roman" w:ascii="Times New Roman" w:hAnsi="Times New Roman"/>
          <w:sz w:val="28"/>
          <w:szCs w:val="28"/>
        </w:rPr>
        <w:t xml:space="preserve"> MBA vận hành trên 80 % định mức và cảnh báo (từ 90% - 100% tải định mức) gồm: AT1, AT2 Hòa Bình do truyền tải cao từ 500kV xuống 220kV; AT1, AT2 Sơn La; AT1, AT2 Lai Châu do thủy điện phát cao; AT1, AT2 Thường Tín; AT1, AT2 Hiệp Hòa do phụ tải cao.</w:t>
      </w:r>
    </w:p>
    <w:p>
      <w:pPr>
        <w:pStyle w:val="Normal"/>
        <w:numPr>
          <w:ilvl w:val="0"/>
          <w:numId w:val="16"/>
        </w:numPr>
        <w:tabs>
          <w:tab w:val="clear" w:pos="567"/>
          <w:tab w:val="left" w:pos="900" w:leader="none"/>
        </w:tabs>
        <w:spacing w:lineRule="auto" w:line="324" w:before="0" w:after="0"/>
        <w:ind w:left="0" w:right="0" w:firstLine="720"/>
        <w:contextualSpacing/>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3 MBA AT1, AT2 Sơn La; AT2 Hòa Bình do thủy điện phát cao.</w:t>
      </w:r>
    </w:p>
    <w:p>
      <w:pPr>
        <w:pStyle w:val="Normal"/>
        <w:numPr>
          <w:ilvl w:val="0"/>
          <w:numId w:val="10"/>
        </w:numPr>
        <w:tabs>
          <w:tab w:val="clear" w:pos="567"/>
          <w:tab w:val="left" w:pos="0" w:leader="none"/>
          <w:tab w:val="left" w:pos="720" w:leader="none"/>
          <w:tab w:val="left" w:pos="990" w:leader="none"/>
        </w:tabs>
        <w:spacing w:lineRule="auto" w:line="324" w:before="0" w:after="0"/>
        <w:ind w:left="1080" w:right="0" w:hanging="360"/>
        <w:contextualSpacing/>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Normal"/>
        <w:tabs>
          <w:tab w:val="clear" w:pos="567"/>
          <w:tab w:val="left" w:pos="0" w:leader="none"/>
          <w:tab w:val="left" w:pos="720" w:leader="none"/>
          <w:tab w:val="left" w:pos="990" w:leader="none"/>
        </w:tabs>
        <w:spacing w:lineRule="auto" w:line="324" w:before="0" w:after="0"/>
        <w:ind w:left="1080" w:right="0" w:hanging="371"/>
        <w:contextualSpacing/>
        <w:rPr>
          <w:rFonts w:ascii="Times New Roman" w:hAnsi="Times New Roman" w:cs="Times New Roman"/>
          <w:b/>
          <w:b/>
          <w:bCs/>
          <w:iCs/>
          <w:sz w:val="28"/>
          <w:szCs w:val="28"/>
        </w:rPr>
      </w:pPr>
      <w:r>
        <w:rPr>
          <w:rFonts w:cs="Times New Roman" w:ascii="Times New Roman" w:hAnsi="Times New Roman"/>
          <w:b/>
          <w:bCs/>
          <w:iCs/>
          <w:sz w:val="28"/>
          <w:szCs w:val="28"/>
        </w:rPr>
        <w:t>Đường dây:</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16/200 ĐD vận hành tải cao trên 80% và mức cảnh báo (từ 90% - 100% tải định mức) gồm 275 T500 S</w:t>
      </w:r>
      <w:r>
        <w:rPr>
          <w:rFonts w:cs="Times New Roman" w:ascii="Times New Roman" w:hAnsi="Times New Roman"/>
          <w:sz w:val="28"/>
          <w:szCs w:val="28"/>
        </w:rPr>
        <w:t>ơ</w:t>
      </w:r>
      <w:r>
        <w:rPr>
          <w:rFonts w:cs="Times New Roman" w:ascii="Times New Roman" w:hAnsi="Times New Roman"/>
          <w:sz w:val="28"/>
          <w:szCs w:val="28"/>
        </w:rPr>
        <w:t>n La - 271, 272 M</w:t>
      </w:r>
      <w:r>
        <w:rPr>
          <w:rFonts w:cs="Times New Roman" w:ascii="Times New Roman" w:hAnsi="Times New Roman"/>
          <w:sz w:val="28"/>
          <w:szCs w:val="28"/>
        </w:rPr>
        <w:t>ư</w:t>
      </w:r>
      <w:r>
        <w:rPr>
          <w:rFonts w:cs="Times New Roman" w:ascii="Times New Roman" w:hAnsi="Times New Roman"/>
          <w:sz w:val="28"/>
          <w:szCs w:val="28"/>
        </w:rPr>
        <w:t>ờng La; Hòa Bình - T500 Tây Hà Nội 2 mạch; T500 Tây Hà Nội - Chèm 2 mạch; 271 Sơn Tây - 280 Hoà Bình; 271 Thái Nguyên - 272 L</w:t>
      </w:r>
      <w:r>
        <w:rPr>
          <w:rFonts w:cs="Times New Roman" w:ascii="Times New Roman" w:hAnsi="Times New Roman"/>
          <w:sz w:val="28"/>
          <w:szCs w:val="28"/>
        </w:rPr>
        <w:t>ư</w:t>
      </w:r>
      <w:r>
        <w:rPr>
          <w:rFonts w:cs="Times New Roman" w:ascii="Times New Roman" w:hAnsi="Times New Roman"/>
          <w:sz w:val="28"/>
          <w:szCs w:val="28"/>
        </w:rPr>
        <w:t>u Xá; 272 Bắc Kạn -  275 Thái Nguyên; 274 Tuyên Quang - 274 Phú Bình; 273 Phú Bình - 271 L</w:t>
      </w:r>
      <w:r>
        <w:rPr>
          <w:rFonts w:cs="Times New Roman" w:ascii="Times New Roman" w:hAnsi="Times New Roman"/>
          <w:sz w:val="28"/>
          <w:szCs w:val="28"/>
        </w:rPr>
        <w:t>ư</w:t>
      </w:r>
      <w:r>
        <w:rPr>
          <w:rFonts w:cs="Times New Roman" w:ascii="Times New Roman" w:hAnsi="Times New Roman"/>
          <w:sz w:val="28"/>
          <w:szCs w:val="28"/>
        </w:rPr>
        <w:t>u Xá; 273 T500 Việt Trì - 272 Vĩnh T</w:t>
      </w:r>
      <w:r>
        <w:rPr>
          <w:rFonts w:cs="Times New Roman" w:ascii="Times New Roman" w:hAnsi="Times New Roman"/>
          <w:sz w:val="28"/>
          <w:szCs w:val="28"/>
        </w:rPr>
        <w:t>ư</w:t>
      </w:r>
      <w:r>
        <w:rPr>
          <w:rFonts w:cs="Times New Roman" w:ascii="Times New Roman" w:hAnsi="Times New Roman"/>
          <w:sz w:val="28"/>
          <w:szCs w:val="28"/>
        </w:rPr>
        <w:t>ờng; 274 T500 Việt Trì - 273, 274 Vĩnh Yên; 273, 274 Uông Bí - 278 Tràng Bạch; 274 Nho Quan - 271 Ninh Bình; 275 T500 Nho Quan - 273, 274 Phủ Lý; 276 Tràng Bạch -  274 Vật Cách do phụ tải cao.</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01/200 ĐD vận hành chế độ khẩn cấp (từ 100% đến 110% định mức gồm: 273 Phú Bình - 271 Lưu Xá.</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sz w:val="28"/>
          <w:szCs w:val="28"/>
        </w:rPr>
      </w:pPr>
      <w:r>
        <w:rPr>
          <w:rFonts w:cs="Times New Roman" w:ascii="Times New Roman" w:hAnsi="Times New Roman"/>
          <w:b/>
          <w:bCs/>
          <w:iCs/>
          <w:sz w:val="28"/>
          <w:szCs w:val="28"/>
        </w:rPr>
        <w:t>Máy biến áp</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67/</w:t>
      </w:r>
      <w:r>
        <w:rPr>
          <w:rFonts w:cs="Times New Roman" w:ascii="Times New Roman" w:hAnsi="Times New Roman"/>
          <w:bCs/>
          <w:sz w:val="28"/>
          <w:szCs w:val="28"/>
        </w:rPr>
        <w:t>150</w:t>
      </w:r>
      <w:r>
        <w:rPr>
          <w:rFonts w:cs="Times New Roman" w:ascii="Times New Roman" w:hAnsi="Times New Roman"/>
          <w:sz w:val="28"/>
          <w:szCs w:val="28"/>
        </w:rPr>
        <w:t xml:space="preserve"> MBA vận hành tải cao trên 80% và cảnh báo (từ 90% - 100%) định mức gồm: AT1, AT2 Bắc Giang; AT2, AT3 Bắc Ninh 2; AT2, AT3 Bắc Ninh 3; AT2 Bảo Thắng; AT2 Bỉm Sơn; AT5 Chèm; AT2 Đình Vũ; AT1, AT2 Đồng Hòa; AT3, AT4, AT5 Hà Đông; AT2 Hải Hà; AT4, AT6 Mai Động; AT1 AT2 Mường La; AT1, AT2 Mường Tè; AT2 Nghi Sơn; AT1, AT2 Nông Cống; AT1, AT2 Phú Bình; AT2 Phủ Lý; AT1, AT2 Quang Châu; AT1 Quảng Ninh; AT1, AT2 Sơn Tây; AT1 Thái Bình; AT1, AT2 Than Uyên; AT4, AT5 Thành Công; AT1 Thanh Nghị; AT1 Thủy Nguyên; AT1, AT2 Tràng Bạch; AT1 Tương Dương; AT2 Tuyên Quang; AT1, AT2 Vân Trì; AT1, AT2 Vật Cách; AT1, AT2 Việt Trì; AT1, AT2 Vĩnh Yên; AT3, AT4 Vinh; AT1, AT2 Yên Bái;AT1 Yên Mỹ; AT3, AT4 Đông Anh; AT4 Hà Tĩnh; AT3 Phố Nối; AT3, AT4 Quảng Ninh; AT3, AT4 Tây HN; AT4 Thường Tín; AT1 Sơn La do thủy điện phát cao và phụ tải cao.</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09/</w:t>
      </w:r>
      <w:r>
        <w:rPr>
          <w:rFonts w:cs="Times New Roman" w:ascii="Times New Roman" w:hAnsi="Times New Roman"/>
          <w:bCs/>
          <w:sz w:val="28"/>
          <w:szCs w:val="28"/>
        </w:rPr>
        <w:t>150</w:t>
      </w:r>
      <w:r>
        <w:rPr>
          <w:rFonts w:cs="Times New Roman" w:ascii="Times New Roman" w:hAnsi="Times New Roman"/>
          <w:b/>
          <w:bCs/>
          <w:sz w:val="28"/>
          <w:szCs w:val="28"/>
        </w:rPr>
        <w:t xml:space="preserve"> </w:t>
      </w:r>
      <w:r>
        <w:rPr>
          <w:rFonts w:cs="Times New Roman" w:ascii="Times New Roman" w:hAnsi="Times New Roman"/>
          <w:sz w:val="28"/>
          <w:szCs w:val="28"/>
        </w:rPr>
        <w:t>MBA vận hành chế độ khẩn cấp (từ 100% đến 110% định mức): AT3, AT4, AT5 Hà Đông; AT1, AT2 Mường Tè; AT1, AT2 Than Uyên; AT1, Vật Cách; AT2 Vĩnh Yên, AT2 Yên Bái.</w:t>
      </w:r>
    </w:p>
    <w:p>
      <w:pPr>
        <w:pStyle w:val="Normal"/>
        <w:numPr>
          <w:ilvl w:val="0"/>
          <w:numId w:val="15"/>
        </w:numPr>
        <w:tabs>
          <w:tab w:val="clear" w:pos="567"/>
          <w:tab w:val="left" w:pos="851" w:leader="none"/>
        </w:tabs>
        <w:spacing w:lineRule="auto" w:line="324"/>
        <w:ind w:left="0" w:right="0" w:firstLine="72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Khu vực miền Trung:</w:t>
      </w:r>
    </w:p>
    <w:p>
      <w:pPr>
        <w:pStyle w:val="Normal"/>
        <w:numPr>
          <w:ilvl w:val="0"/>
          <w:numId w:val="10"/>
        </w:numPr>
        <w:tabs>
          <w:tab w:val="clear" w:pos="567"/>
          <w:tab w:val="left" w:pos="0" w:leader="none"/>
          <w:tab w:val="left" w:pos="720" w:leader="none"/>
          <w:tab w:val="left" w:pos="990" w:leader="none"/>
        </w:tabs>
        <w:spacing w:lineRule="auto" w:line="324" w:before="0" w:after="0"/>
        <w:ind w:left="1080" w:right="0" w:hanging="360"/>
        <w:contextualSpacing/>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03/</w:t>
      </w:r>
      <w:r>
        <w:rPr>
          <w:rFonts w:cs="Times New Roman" w:ascii="Times New Roman" w:hAnsi="Times New Roman"/>
          <w:bCs/>
          <w:sz w:val="28"/>
          <w:szCs w:val="28"/>
        </w:rPr>
        <w:t>33</w:t>
      </w:r>
      <w:r>
        <w:rPr>
          <w:rFonts w:cs="Times New Roman" w:ascii="Times New Roman" w:hAnsi="Times New Roman"/>
          <w:sz w:val="28"/>
          <w:szCs w:val="28"/>
        </w:rPr>
        <w:t xml:space="preserve"> ĐD vận hành tải cao trên 80% và mức cảnh báo (từ 90% - 100% tải định mức): 582 Dốc Sỏi - 576 Đà Nẵng; 572 Đắk Nông - 574 Cầu Bông; 572 Pleiku - 574 Đăk Nông.</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Chế độ khẩn cấp (từ 100% đến 110% định mức): không xuất hiện.</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03/</w:t>
      </w:r>
      <w:r>
        <w:rPr>
          <w:rFonts w:cs="Times New Roman" w:ascii="Times New Roman" w:hAnsi="Times New Roman"/>
          <w:bCs/>
          <w:sz w:val="28"/>
          <w:szCs w:val="28"/>
        </w:rPr>
        <w:t>20</w:t>
      </w:r>
      <w:r>
        <w:rPr>
          <w:rFonts w:cs="Times New Roman" w:ascii="Times New Roman" w:hAnsi="Times New Roman"/>
          <w:sz w:val="28"/>
          <w:szCs w:val="28"/>
        </w:rPr>
        <w:t xml:space="preserve"> MBA vận hành tải cao trên 80% và cảnh báo (từ 90% - 100%) định mức: AT1, AT2 Thạnh Mỹ do tải tăng cao; AT2 PleiKu 2 do nguồn điện phát cao.</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0/20 MBA vận hành chế độ khẩn cấp (từ 100% đến 110% định mức): không xuất hiện.</w:t>
      </w:r>
    </w:p>
    <w:p>
      <w:pPr>
        <w:pStyle w:val="Normal"/>
        <w:numPr>
          <w:ilvl w:val="0"/>
          <w:numId w:val="10"/>
        </w:numPr>
        <w:tabs>
          <w:tab w:val="clear" w:pos="567"/>
          <w:tab w:val="left" w:pos="0" w:leader="none"/>
          <w:tab w:val="left" w:pos="720" w:leader="none"/>
          <w:tab w:val="left" w:pos="990" w:leader="none"/>
        </w:tabs>
        <w:spacing w:lineRule="auto" w:line="324" w:before="0" w:after="0"/>
        <w:ind w:left="1080" w:right="0" w:hanging="360"/>
        <w:contextualSpacing/>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18/150 ĐD thường xuyên vận hành tải cao trên 80% và cảnh báo (từ 90% - 100%) định mức gồm: (i) lưới PTC2 gồm 272 Đông Hà - 274 Huế; 274 Sông Tranh - 273 Tam Kỳ; 275 Quảng Ngãi - 273 Phù Mỹ; (ii) lưới PTC3 gồm các ĐD do NLTT và các nhà máy phát cao như: 270 Vĩnh Tân - 273 Quán Thẻ; 271 Chư Sê - 274 Nhơn Hòa 1; 271 Quy Nhơn - 271 Tuy Hòa; 272 Đức Trọng - 276 Di Linh; 272 Phan Rí - 275 Phan Thiết; 273 Đắk Nông - 271 NMĐG Đắk Hòa; 274 Đắk Nông - 272 Buôn TuaSrah; 274 Hàm Thuận - 272 Bảo Lộc; 274 NM</w:t>
      </w:r>
      <w:r>
        <w:rPr>
          <w:rFonts w:cs="Times New Roman" w:ascii="Times New Roman" w:hAnsi="Times New Roman"/>
          <w:sz w:val="28"/>
          <w:szCs w:val="28"/>
        </w:rPr>
        <w:t>Đ</w:t>
      </w:r>
      <w:r>
        <w:rPr>
          <w:rFonts w:cs="Times New Roman" w:ascii="Times New Roman" w:hAnsi="Times New Roman"/>
          <w:sz w:val="28"/>
          <w:szCs w:val="28"/>
        </w:rPr>
        <w:t xml:space="preserve"> Sinh Khối An Khê - 271 Pleiku; Tuy Hòa - Vân Phong 2 mạch; 275 Quảng Ngãi - 273 Phù Mỹ; 276 Pleiku 2 - 272 Chư Sê do các NMNLTT phát cao.</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ĐD vận hành chế độ khẩn cấp (từ 100% đến 110% định mức): không xuất hiện.</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bCs/>
          <w:sz w:val="28"/>
          <w:szCs w:val="28"/>
        </w:rPr>
        <w:t>11/73</w:t>
      </w:r>
      <w:r>
        <w:rPr>
          <w:rFonts w:cs="Times New Roman" w:ascii="Times New Roman" w:hAnsi="Times New Roman"/>
          <w:sz w:val="28"/>
          <w:szCs w:val="28"/>
        </w:rPr>
        <w:t xml:space="preserve"> MBA vận hành tải cao trên 80% và cảnh báo (từ 90% - 100%) định mức gồm: (i) PTC2 gồm AT1, AT2 Kon Tum thủy điện phát cao; (ii) PTC3 gồm AT1, AT2 Ninh Phước; AT2 Bảo Lộc; AT1, ATT2 Đắk Nông; AT2 Tháp Chàm; AT2 Vĩnh Hảo; AT3, AT4 Pleiku do khai thác cao nguồn NLTT.</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MBA vận hành chế độ khẩn cấp (từ 100% đến 110% định mức): không xuất hiện.</w:t>
      </w:r>
    </w:p>
    <w:p>
      <w:pPr>
        <w:pStyle w:val="Normal"/>
        <w:numPr>
          <w:ilvl w:val="0"/>
          <w:numId w:val="15"/>
        </w:numPr>
        <w:tabs>
          <w:tab w:val="clear" w:pos="567"/>
          <w:tab w:val="left" w:pos="851" w:leader="none"/>
        </w:tabs>
        <w:spacing w:lineRule="auto" w:line="324"/>
        <w:ind w:left="0" w:right="0" w:firstLine="720"/>
        <w:rPr>
          <w:rFonts w:ascii="Times New Roman" w:hAnsi="Times New Roman" w:cs="Times New Roman"/>
          <w:b/>
          <w:b/>
          <w:i/>
          <w:i/>
          <w:sz w:val="28"/>
          <w:szCs w:val="28"/>
          <w:lang w:val="vi-VN" w:eastAsia="vi-VN"/>
        </w:rPr>
      </w:pPr>
      <w:r>
        <w:rPr>
          <w:rFonts w:cs="Times New Roman" w:ascii="Times New Roman" w:hAnsi="Times New Roman"/>
          <w:b/>
          <w:i/>
          <w:sz w:val="28"/>
          <w:szCs w:val="28"/>
          <w:lang w:val="vi-VN" w:eastAsia="vi-VN"/>
        </w:rPr>
        <w:t xml:space="preserve">Khu vực miền Nam: </w:t>
      </w:r>
    </w:p>
    <w:p>
      <w:pPr>
        <w:pStyle w:val="Normal"/>
        <w:numPr>
          <w:ilvl w:val="0"/>
          <w:numId w:val="10"/>
        </w:numPr>
        <w:tabs>
          <w:tab w:val="clear" w:pos="567"/>
          <w:tab w:val="left" w:pos="0" w:leader="none"/>
          <w:tab w:val="left" w:pos="720" w:leader="none"/>
          <w:tab w:val="left" w:pos="990" w:leader="none"/>
        </w:tabs>
        <w:spacing w:lineRule="auto" w:line="324" w:before="0" w:after="0"/>
        <w:ind w:left="1080" w:right="0" w:hanging="360"/>
        <w:contextualSpacing/>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Normal"/>
        <w:tabs>
          <w:tab w:val="clear" w:pos="567"/>
          <w:tab w:val="left" w:pos="900" w:leader="none"/>
        </w:tabs>
        <w:spacing w:lineRule="auto" w:line="324" w:before="0" w:after="0"/>
        <w:ind w:left="720" w:right="0" w:hanging="0"/>
        <w:contextualSpacing/>
        <w:rPr/>
      </w:pPr>
      <w:r>
        <w:rPr>
          <w:rFonts w:cs="Times New Roman" w:ascii="Times New Roman" w:hAnsi="Times New Roman"/>
          <w:b/>
          <w:bCs/>
          <w:sz w:val="28"/>
          <w:szCs w:val="28"/>
        </w:rPr>
        <w:t>Đường dây</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01/42 ĐD 500 kV vận hành tải cao trên 80% và cảnh báo (từ 90% - 100%) định mức: 584 Cầu Bông - 574 Phú Lâm.</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ĐD vận hành chế độ khẩn cấp (từ 100% đến 110% định mức): không xuất hiện.</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b/>
          <w:b/>
          <w:bCs/>
          <w:sz w:val="28"/>
          <w:szCs w:val="28"/>
        </w:rPr>
      </w:pPr>
      <w:r>
        <w:rPr>
          <w:rFonts w:cs="Times New Roman" w:ascii="Times New Roman" w:hAnsi="Times New Roman"/>
          <w:b/>
          <w:bCs/>
          <w:sz w:val="28"/>
          <w:szCs w:val="28"/>
        </w:rPr>
        <w:t>Máy biến áp</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bCs/>
          <w:sz w:val="28"/>
          <w:szCs w:val="28"/>
        </w:rPr>
        <w:t>5/22</w:t>
      </w:r>
      <w:r>
        <w:rPr>
          <w:rFonts w:cs="Times New Roman" w:ascii="Times New Roman" w:hAnsi="Times New Roman"/>
          <w:sz w:val="28"/>
          <w:szCs w:val="28"/>
        </w:rPr>
        <w:t xml:space="preserve"> MBA vận hành tải cao trên 80% và cảnh báo (từ 90% - 100%) định mức: AT2 Duyên Hải; AT2 Phú Mỹ; AT1 Sông Mây; AT2 Tân Uyên; AT2 Cầu Bông phụ tải cao.</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MBA vận hành chế độ khẩn cấp (từ 100% đến 110% định mức): không xuất hiện.</w:t>
      </w:r>
    </w:p>
    <w:p>
      <w:pPr>
        <w:pStyle w:val="Normal"/>
        <w:numPr>
          <w:ilvl w:val="0"/>
          <w:numId w:val="10"/>
        </w:numPr>
        <w:tabs>
          <w:tab w:val="clear" w:pos="567"/>
          <w:tab w:val="left" w:pos="0" w:leader="none"/>
          <w:tab w:val="left" w:pos="720" w:leader="none"/>
          <w:tab w:val="left" w:pos="990" w:leader="none"/>
        </w:tabs>
        <w:spacing w:lineRule="auto" w:line="324" w:before="0" w:after="0"/>
        <w:ind w:left="1080" w:right="0" w:hanging="360"/>
        <w:contextualSpacing/>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Normal"/>
        <w:tabs>
          <w:tab w:val="clear" w:pos="567"/>
          <w:tab w:val="left" w:pos="900" w:leader="none"/>
        </w:tabs>
        <w:spacing w:lineRule="auto" w:line="324" w:before="0" w:after="0"/>
        <w:ind w:left="1080" w:right="0" w:hanging="371"/>
        <w:contextualSpacing/>
        <w:rPr>
          <w:rFonts w:ascii="Times New Roman" w:hAnsi="Times New Roman" w:cs="Times New Roman"/>
          <w:b/>
          <w:b/>
          <w:bCs/>
          <w:sz w:val="28"/>
          <w:szCs w:val="28"/>
        </w:rPr>
      </w:pPr>
      <w:r>
        <w:rPr>
          <w:rFonts w:cs="Times New Roman" w:ascii="Times New Roman" w:hAnsi="Times New Roman"/>
          <w:b/>
          <w:bCs/>
          <w:sz w:val="28"/>
          <w:szCs w:val="28"/>
        </w:rPr>
        <w:t>Đường dây</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 xml:space="preserve">13/169 ĐD vận hành tải cao trên 80 % cảnh báo (từ 90% - 100%) định mức: Bến Cát - Bình Long 2 mạch; 271 Châu Đức - 275 Tân Thành; Củ Chi (275) - Tân </w:t>
      </w:r>
      <w:r>
        <w:rPr>
          <w:rFonts w:cs="Times New Roman" w:ascii="Times New Roman" w:hAnsi="Times New Roman"/>
          <w:sz w:val="28"/>
          <w:szCs w:val="28"/>
        </w:rPr>
        <w:t>Đ</w:t>
      </w:r>
      <w:r>
        <w:rPr>
          <w:rFonts w:cs="Times New Roman" w:ascii="Times New Roman" w:hAnsi="Times New Roman"/>
          <w:sz w:val="28"/>
          <w:szCs w:val="28"/>
        </w:rPr>
        <w:t xml:space="preserve">ịnh (271); Mỹ Tho (272) - Cai Lậy (273); Mỹ Tho 2 (274) - Mỹ Tho (275); Sông Mây (275) - Long Bình (276); Tân </w:t>
      </w:r>
      <w:r>
        <w:rPr>
          <w:rFonts w:cs="Times New Roman" w:ascii="Times New Roman" w:hAnsi="Times New Roman"/>
          <w:sz w:val="28"/>
          <w:szCs w:val="28"/>
        </w:rPr>
        <w:t>Đ</w:t>
      </w:r>
      <w:r>
        <w:rPr>
          <w:rFonts w:cs="Times New Roman" w:ascii="Times New Roman" w:hAnsi="Times New Roman"/>
          <w:sz w:val="28"/>
          <w:szCs w:val="28"/>
        </w:rPr>
        <w:t>ịnh (273) - Bình Hòa (273); 279 Tân Định - 274 Mỹ Phước; Tân Uyên - Thủ Đức 2 mạch; Thuận An - Hóc Môn 2 mạch do tải cao.</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01/169 ĐD vận hành chế độ khẩn cấp (từ 100% đến 110% định mức): 275 Thuận An - 272 Hóc Môn.</w:t>
      </w:r>
    </w:p>
    <w:p>
      <w:pPr>
        <w:pStyle w:val="Normal"/>
        <w:tabs>
          <w:tab w:val="clear" w:pos="567"/>
          <w:tab w:val="left" w:pos="900" w:leader="none"/>
        </w:tabs>
        <w:spacing w:lineRule="auto" w:line="324" w:before="0" w:after="0"/>
        <w:ind w:left="720" w:right="0" w:hanging="0"/>
        <w:contextualSpacing/>
        <w:rPr>
          <w:rFonts w:ascii="Times New Roman" w:hAnsi="Times New Roman" w:cs="Times New Roman"/>
          <w:sz w:val="28"/>
          <w:szCs w:val="28"/>
        </w:rPr>
      </w:pPr>
      <w:r>
        <w:rPr>
          <w:rFonts w:cs="Times New Roman" w:ascii="Times New Roman" w:hAnsi="Times New Roman"/>
          <w:b/>
          <w:bCs/>
          <w:sz w:val="28"/>
          <w:szCs w:val="28"/>
        </w:rPr>
        <w:t>Máy biến áp</w:t>
      </w:r>
    </w:p>
    <w:p>
      <w:pPr>
        <w:pStyle w:val="Normal"/>
        <w:numPr>
          <w:ilvl w:val="0"/>
          <w:numId w:val="16"/>
        </w:numPr>
        <w:tabs>
          <w:tab w:val="clear" w:pos="567"/>
          <w:tab w:val="left" w:pos="900" w:leader="none"/>
        </w:tabs>
        <w:spacing w:lineRule="auto" w:line="324" w:before="0" w:after="0"/>
        <w:ind w:left="0" w:right="0" w:firstLine="720"/>
        <w:contextualSpacing/>
        <w:rPr/>
      </w:pPr>
      <w:r>
        <w:rPr>
          <w:rFonts w:cs="Times New Roman" w:ascii="Times New Roman" w:hAnsi="Times New Roman"/>
          <w:sz w:val="28"/>
          <w:szCs w:val="28"/>
        </w:rPr>
        <w:t>33</w:t>
      </w:r>
      <w:r>
        <w:rPr>
          <w:rFonts w:cs="Times New Roman" w:ascii="Times New Roman" w:hAnsi="Times New Roman"/>
          <w:b/>
          <w:bCs/>
          <w:sz w:val="28"/>
          <w:szCs w:val="28"/>
        </w:rPr>
        <w:t>/</w:t>
      </w:r>
      <w:r>
        <w:rPr>
          <w:rFonts w:cs="Times New Roman" w:ascii="Times New Roman" w:hAnsi="Times New Roman"/>
          <w:bCs/>
          <w:sz w:val="28"/>
          <w:szCs w:val="28"/>
        </w:rPr>
        <w:t>109</w:t>
      </w:r>
      <w:r>
        <w:rPr>
          <w:rFonts w:cs="Times New Roman" w:ascii="Times New Roman" w:hAnsi="Times New Roman"/>
          <w:sz w:val="28"/>
          <w:szCs w:val="28"/>
        </w:rPr>
        <w:t xml:space="preserve"> MBA vận hành tải cao trên 80 % cảnh báo (từ 90% - 100%) định mức AT5 Bình Hòa; AT2 Cần Đước; AT1, AT2 Cao Lãnh; AT1, AT2 Đức Hòa; AT3 Hóc Môn; AT1, AT2, AT3 Long Bình; AT2, AT2 Long Thành; AT1, AT2 Mỹ Tho; AT1, AT2 Nhà Bè; AT3 Ô Môn; AT1, AT2 Tao Đàn; AT1, AT3 Thủ Đức; AT1 Thuận An; AT1 Nhơn Trạch; AT1 Uyên Hưng; AT5, AT6 Cầu Bông; AT3, AT4, AT7 Phú Lâm; AT4 Sông Mây; AT3, AT4 Tân Định do tải tăng cao.</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3/109 MBA vận hành chế độ khẩn cấp (từ 100% đến 110% định mức): AT2 Long Thành, AT3, AT4 Tân Định.</w:t>
      </w:r>
    </w:p>
    <w:p>
      <w:pPr>
        <w:pStyle w:val="TextBody"/>
        <w:numPr>
          <w:ilvl w:val="0"/>
          <w:numId w:val="12"/>
        </w:numPr>
        <w:tabs>
          <w:tab w:val="clear" w:pos="567"/>
          <w:tab w:val="left" w:pos="851" w:leader="none"/>
        </w:tabs>
        <w:spacing w:lineRule="auto" w:line="252" w:before="120" w:after="0"/>
        <w:ind w:left="0" w:right="170" w:firstLine="709"/>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ListParagraph"/>
        <w:tabs>
          <w:tab w:val="clear" w:pos="567"/>
          <w:tab w:val="left" w:pos="709" w:leader="none"/>
        </w:tabs>
        <w:spacing w:lineRule="auto" w:line="324"/>
        <w:ind w:left="0" w:right="0" w:hanging="0"/>
        <w:rPr/>
      </w:pPr>
      <w:r>
        <w:rPr>
          <w:rFonts w:cs="Times New Roman" w:ascii="Times New Roman" w:hAnsi="Times New Roman"/>
          <w:sz w:val="28"/>
          <w:szCs w:val="28"/>
        </w:rPr>
        <w:tab/>
        <w:t>Trong tháng 09/2024, do ảnh hưởng của bão số 3 (YAGI) có gây hư hỏng một số thiết bị trạm và ĐD, các hư hỏng đã được đơn vị quản lý vận hành khẩn trương khắc phục và khôi phục vận hành, một số hư hỏng chính như sau:</w:t>
      </w:r>
    </w:p>
    <w:p>
      <w:pPr>
        <w:pStyle w:val="ListParagraph"/>
        <w:numPr>
          <w:ilvl w:val="0"/>
          <w:numId w:val="16"/>
        </w:numPr>
        <w:tabs>
          <w:tab w:val="clear" w:pos="567"/>
          <w:tab w:val="left" w:pos="900" w:leader="none"/>
        </w:tabs>
        <w:spacing w:lineRule="auto" w:line="324"/>
        <w:ind w:left="0" w:right="0" w:firstLine="720"/>
        <w:rPr/>
      </w:pPr>
      <w:r>
        <w:rPr>
          <w:rFonts w:cs="Times New Roman" w:ascii="Times New Roman" w:hAnsi="Times New Roman"/>
          <w:sz w:val="28"/>
          <w:szCs w:val="28"/>
        </w:rPr>
        <w:t>Trạm 220kV Đồng Hòa: hư hỏng sứ MBA AT1, dao cách ly 273-9, dao cách ly 271-9, biến điện áp TU278.</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ứt dây dẫn khoảng cột 90-91 đường dây 220kV Đồng Hòa – Thái Bình.</w:t>
      </w:r>
    </w:p>
    <w:p>
      <w:pPr>
        <w:pStyle w:val="ListParagraph"/>
        <w:numPr>
          <w:ilvl w:val="0"/>
          <w:numId w:val="16"/>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Hư hỏng cột vị trí 15, 16 đường dây 220kV Yên Hưng – Tràng Bạch và Tràng Bạch – Uông Bí.</w:t>
      </w:r>
    </w:p>
    <w:p>
      <w:pPr>
        <w:pStyle w:val="TextBody"/>
        <w:numPr>
          <w:ilvl w:val="0"/>
          <w:numId w:val="5"/>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4"/>
        </w:numPr>
        <w:tabs>
          <w:tab w:val="clear" w:pos="567"/>
          <w:tab w:val="left" w:pos="900" w:leader="none"/>
        </w:tabs>
        <w:spacing w:lineRule="auto" w:line="252"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3"/>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rFonts w:cs="Times New Roman" w:ascii="Times New Roman" w:hAnsi="Times New Roman"/>
          <w:b/>
          <w:sz w:val="28"/>
          <w:szCs w:val="28"/>
        </w:rPr>
        <w:t>Trạm b</w:t>
      </w:r>
      <w:r>
        <w:rPr/>
        <w:t>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5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5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0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pPr>
            <w:r>
              <w:rPr>
                <w:rFonts w:cs="Times New Roman" w:ascii="Times New Roman" w:hAnsi="Times New Roman"/>
                <w:color w:val="000000"/>
                <w:sz w:val="22"/>
                <w:szCs w:val="22"/>
              </w:rPr>
              <w:t>05/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3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5</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4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Yên Bái</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8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color w:val="000000"/>
                <w:sz w:val="22"/>
                <w:szCs w:val="22"/>
              </w:rPr>
              <w:t>101.9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Mường Tè</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9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Vật Các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9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4</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Vĩnh 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color w:val="000000"/>
                <w:sz w:val="22"/>
                <w:szCs w:val="22"/>
              </w:rPr>
              <w:t>100.8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220kV Than Uyên</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5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500kV Sơn La</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500kV Sơn La</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sz w:val="22"/>
                <w:szCs w:val="22"/>
              </w:rPr>
            </w:pPr>
            <w:r>
              <w:rPr>
                <w:rFonts w:cs="Times New Roman" w:ascii="Times New Roman" w:hAnsi="Times New Roman"/>
                <w:sz w:val="22"/>
                <w:szCs w:val="22"/>
              </w:rPr>
              <w:t>Trạm 500kV Hòa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9/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15</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Normal"/>
        <w:ind w:right="170" w:firstLine="630"/>
        <w:rPr/>
      </w:pPr>
      <w:r>
        <w:rPr/>
        <w:t>Đường dây:</w:t>
      </w:r>
    </w:p>
    <w:tbl>
      <w:tblPr>
        <w:tblW w:w="9357"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684"/>
      </w:tblGrid>
      <w:tr>
        <w:trPr/>
        <w:tc>
          <w:tcPr>
            <w:tcW w:w="7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88"/>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pPr>
            <w:r>
              <w:rPr>
                <w:rFonts w:cs="Times New Roman" w:ascii="Times New Roman" w:hAnsi="Times New Roman"/>
                <w:color w:val="000000"/>
                <w:sz w:val="22"/>
                <w:szCs w:val="22"/>
              </w:rPr>
              <w:t>273 Phú Bình (E6.16) - 271 L</w:t>
            </w:r>
            <w:r>
              <w:rPr>
                <w:rFonts w:cs="Times New Roman" w:ascii="Times New Roman" w:hAnsi="Times New Roman"/>
                <w:color w:val="000000"/>
                <w:sz w:val="22"/>
                <w:szCs w:val="22"/>
              </w:rPr>
              <w:t>ư</w:t>
            </w:r>
            <w:r>
              <w:rPr>
                <w:rFonts w:cs="Times New Roman" w:ascii="Times New Roman" w:hAnsi="Times New Roman"/>
                <w:color w:val="000000"/>
                <w:sz w:val="22"/>
                <w:szCs w:val="22"/>
              </w:rPr>
              <w:t>u Xá (E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pPr>
            <w:r>
              <w:rPr>
                <w:rFonts w:cs="Times New Roman" w:ascii="Times New Roman" w:hAnsi="Times New Roman"/>
                <w:color w:val="000000"/>
                <w:sz w:val="22"/>
                <w:szCs w:val="22"/>
              </w:rPr>
              <w:t>273 Phú Bình (E6.16) - 271 L</w:t>
            </w:r>
            <w:r>
              <w:rPr>
                <w:rFonts w:cs="Times New Roman" w:ascii="Times New Roman" w:hAnsi="Times New Roman"/>
                <w:color w:val="000000"/>
                <w:sz w:val="22"/>
                <w:szCs w:val="22"/>
              </w:rPr>
              <w:t>ư</w:t>
            </w:r>
            <w:r>
              <w:rPr>
                <w:rFonts w:cs="Times New Roman" w:ascii="Times New Roman" w:hAnsi="Times New Roman"/>
                <w:color w:val="000000"/>
                <w:sz w:val="22"/>
                <w:szCs w:val="22"/>
              </w:rPr>
              <w:t>u Xá (E6.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rFonts w:cs="Times New Roman" w:ascii="Times New Roman" w:hAnsi="Times New Roman"/>
          <w:b/>
          <w:sz w:val="28"/>
          <w:szCs w:val="28"/>
        </w:rPr>
        <w:t>Trạm biê</w:t>
      </w:r>
      <w:r>
        <w:rPr/>
        <w:t>́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B4C6E7"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3"/>
        </w:numPr>
        <w:tabs>
          <w:tab w:val="clear" w:pos="567"/>
          <w:tab w:val="left" w:pos="851" w:leader="none"/>
        </w:tabs>
        <w:spacing w:before="120" w:after="0"/>
        <w:ind w:left="0" w:right="170" w:firstLine="567"/>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PTC3 </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086" w:type="dxa"/>
        <w:jc w:val="center"/>
        <w:tblInd w:w="0" w:type="dxa"/>
        <w:tblLayout w:type="fixed"/>
        <w:tblCellMar>
          <w:top w:w="0" w:type="dxa"/>
          <w:left w:w="108" w:type="dxa"/>
          <w:bottom w:w="0" w:type="dxa"/>
          <w:right w:w="108" w:type="dxa"/>
        </w:tblCellMar>
      </w:tblPr>
      <w:tblGrid>
        <w:gridCol w:w="725"/>
        <w:gridCol w:w="2485"/>
        <w:gridCol w:w="1166"/>
        <w:gridCol w:w="1744"/>
        <w:gridCol w:w="1620"/>
        <w:gridCol w:w="1346"/>
      </w:tblGrid>
      <w:tr>
        <w:trPr>
          <w:tblHeader w:val="true"/>
          <w:trHeight w:val="847" w:hRule="atLeast"/>
        </w:trPr>
        <w:tc>
          <w:tcPr>
            <w:tcW w:w="725" w:type="dxa"/>
            <w:tcBorders>
              <w:top w:val="single" w:sz="4" w:space="0" w:color="000000"/>
              <w:left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85"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66"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44"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46" w:type="dxa"/>
            <w:tcBorders>
              <w:top w:val="single" w:sz="4" w:space="0" w:color="000000"/>
              <w:right w:val="single" w:sz="4" w:space="0" w:color="000000"/>
            </w:tcBorders>
            <w:shd w:fill="B4C6E7" w:val="clear"/>
            <w:vAlign w:val="center"/>
          </w:tcPr>
          <w:p>
            <w:pPr>
              <w:pStyle w:val="Normal"/>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86"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85"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AT2</w:t>
            </w:r>
          </w:p>
        </w:tc>
        <w:tc>
          <w:tcPr>
            <w:tcW w:w="1744"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4 07: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rPr>
              <w:t>100.65</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86"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485"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2</w:t>
            </w:r>
          </w:p>
        </w:tc>
        <w:tc>
          <w:tcPr>
            <w:tcW w:w="1744"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4 08: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6.84</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86"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485"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2</w:t>
            </w:r>
          </w:p>
        </w:tc>
        <w:tc>
          <w:tcPr>
            <w:tcW w:w="1744"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4 15: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05</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86"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485"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2</w:t>
            </w:r>
          </w:p>
        </w:tc>
        <w:tc>
          <w:tcPr>
            <w:tcW w:w="1744"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9-24 08: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62</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86"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485"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3</w:t>
            </w:r>
          </w:p>
        </w:tc>
        <w:tc>
          <w:tcPr>
            <w:tcW w:w="1744"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pPr>
            <w:r>
              <w:rPr>
                <w:rFonts w:cs="Times New Roman" w:ascii="Times New Roman" w:hAnsi="Times New Roman"/>
                <w:sz w:val="22"/>
                <w:szCs w:val="22"/>
              </w:rPr>
              <w:t>25-09-24 14: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2.83</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86"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485"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3</w:t>
            </w:r>
          </w:p>
        </w:tc>
        <w:tc>
          <w:tcPr>
            <w:tcW w:w="1744"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4 15: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12</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86"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485" w:type="dxa"/>
            <w:tcBorders>
              <w:top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AT4</w:t>
            </w:r>
          </w:p>
        </w:tc>
        <w:tc>
          <w:tcPr>
            <w:tcW w:w="1744" w:type="dxa"/>
            <w:tcBorders>
              <w:top w:val="single" w:sz="4" w:space="0" w:color="000000"/>
              <w:bottom w:val="single" w:sz="4" w:space="0" w:color="000000"/>
              <w:right w:val="single" w:sz="4" w:space="0" w:color="000000"/>
            </w:tcBorders>
            <w:shd w:fill="FFFFFF"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4 14:00</w:t>
            </w:r>
          </w:p>
        </w:tc>
        <w:tc>
          <w:tcPr>
            <w:tcW w:w="1620"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78</w:t>
            </w:r>
          </w:p>
        </w:tc>
        <w:tc>
          <w:tcPr>
            <w:tcW w:w="134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bl>
    <w:p>
      <w:pPr>
        <w:pStyle w:val="Normal"/>
        <w:ind w:right="170" w:firstLine="540"/>
        <w:rPr/>
      </w:pPr>
      <w:r>
        <w:rPr/>
        <w:t>Đường dây:</w:t>
      </w:r>
    </w:p>
    <w:tbl>
      <w:tblPr>
        <w:tblW w:w="9215" w:type="dxa"/>
        <w:jc w:val="center"/>
        <w:tblInd w:w="0" w:type="dxa"/>
        <w:tblLayout w:type="fixed"/>
        <w:tblCellMar>
          <w:top w:w="0" w:type="dxa"/>
          <w:left w:w="108" w:type="dxa"/>
          <w:bottom w:w="0" w:type="dxa"/>
          <w:right w:w="108" w:type="dxa"/>
        </w:tblCellMar>
      </w:tblPr>
      <w:tblGrid>
        <w:gridCol w:w="894"/>
        <w:gridCol w:w="4024"/>
        <w:gridCol w:w="1687"/>
        <w:gridCol w:w="1226"/>
        <w:gridCol w:w="1384"/>
      </w:tblGrid>
      <w:tr>
        <w:trPr>
          <w:trHeight w:val="1284" w:hRule="atLeast"/>
        </w:trPr>
        <w:tc>
          <w:tcPr>
            <w:tcW w:w="8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0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3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20KV Thuận An (275) - Hóc Môn (2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24 07: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0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6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ind w:left="720" w:right="0" w:hanging="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20KV Thuận An (275) - Hóc Môn (27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24 14: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720" w:right="170" w:hanging="153"/>
        <w:rPr/>
      </w:pPr>
      <w:r>
        <w:rPr>
          <w:rFonts w:cs="Times New Roman" w:ascii="Times New Roman" w:hAnsi="Times New Roman"/>
          <w:b/>
          <w:bCs/>
          <w:sz w:val="28"/>
          <w:szCs w:val="28"/>
        </w:rPr>
        <w:t>Thống kê tình hình cắt điện trong lưới điện truyền tải</w:t>
      </w:r>
    </w:p>
    <w:p>
      <w:pPr>
        <w:pStyle w:val="ListParagraph"/>
        <w:numPr>
          <w:ilvl w:val="0"/>
          <w:numId w:val="14"/>
        </w:numPr>
        <w:tabs>
          <w:tab w:val="clear" w:pos="567"/>
          <w:tab w:val="left" w:pos="851" w:leader="none"/>
        </w:tabs>
        <w:ind w:left="720" w:right="170" w:hanging="153"/>
        <w:rPr>
          <w:rFonts w:ascii="Times New Roman" w:hAnsi="Times New Roman" w:cs="Times New Roman"/>
          <w:b/>
          <w:b/>
          <w:bCs/>
          <w:i/>
          <w:i/>
          <w:iCs/>
          <w:sz w:val="28"/>
          <w:szCs w:val="28"/>
        </w:rPr>
      </w:pPr>
      <w:r>
        <w:rPr>
          <w:rFonts w:cs="Times New Roman" w:ascii="Times New Roman" w:hAnsi="Times New Roman"/>
          <w:b/>
          <w:bCs/>
          <w:i/>
          <w:iCs/>
          <w:sz w:val="28"/>
          <w:szCs w:val="28"/>
        </w:rPr>
        <w:t>PTC1</w:t>
      </w:r>
    </w:p>
    <w:tbl>
      <w:tblPr>
        <w:tblW w:w="9304" w:type="dxa"/>
        <w:jc w:val="center"/>
        <w:tblInd w:w="0" w:type="dxa"/>
        <w:tblLayout w:type="fixed"/>
        <w:tblCellMar>
          <w:top w:w="0" w:type="dxa"/>
          <w:left w:w="108" w:type="dxa"/>
          <w:bottom w:w="0" w:type="dxa"/>
          <w:right w:w="108" w:type="dxa"/>
        </w:tblCellMar>
      </w:tblPr>
      <w:tblGrid>
        <w:gridCol w:w="766"/>
        <w:gridCol w:w="3007"/>
        <w:gridCol w:w="979"/>
        <w:gridCol w:w="971"/>
        <w:gridCol w:w="979"/>
        <w:gridCol w:w="971"/>
        <w:gridCol w:w="779"/>
        <w:gridCol w:w="852"/>
      </w:tblGrid>
      <w:tr>
        <w:trPr>
          <w:trHeight w:val="499" w:hRule="atLeast"/>
        </w:trPr>
        <w:tc>
          <w:tcPr>
            <w:tcW w:w="766"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00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950"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950"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77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85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766"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00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79"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71"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79"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71" w:type="dxa"/>
            <w:tcBorders>
              <w:bottom w:val="single" w:sz="4" w:space="0" w:color="000000"/>
              <w:right w:val="single" w:sz="4" w:space="0" w:color="000000"/>
            </w:tcBorders>
            <w:shd w:fill="B4C6E7" w:val="clear"/>
            <w:vAlign w:val="center"/>
          </w:tcPr>
          <w:p>
            <w:pPr>
              <w:pStyle w:val="Normal"/>
              <w:spacing w:lineRule="auto" w:line="264"/>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77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5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0 Sơn La - 573 TĐ Lai Châu; MC 570, 532, KH 590 T500 Sơn La (Sáng tách chiều trả)</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2 NĐ Thăng Long - 571 Phố Nối; MC 571, 561 T500 Phố Nố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1 Sơn La - 572 Lai Châu; MC 571, 572, K502, KH502 T500 Lai Châu; MC 571, 572, KH501 T500 Sơn La (Sáng tách chiều trả)</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1, MC 531, 561, 231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574 Lai Châu - 575 TĐ Lai châu; MC 573, 574 T500 Lai Châu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6 Sơn La - 571 Hiệp Hoà; MC 571, 572, K501 T500 Hiệp Hòa; MC 576, 577, K506 T500 Sơn L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80 Sơn La - 574 Hoà Bình, MC 573, 574, K504 T500HB; MC 580, 581 T500 Sơn L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2 Hiệp Hoà - 571 Việt Trì; MC 571, 572 T500VT; MC 572, 573 T500 Hiệp Hò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1; MC 571, 574, 221, 200, 341 T500 Hòa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MBA AT2; MC 572, 573, 222, 200, 342 T500 Hòa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2, MC 532, 562, 232 T500 Quảng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1 và MC 271 E14.6 (220kV Tuyên Qua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1 và MC 275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5 E12.3 (220kV Yên Bái) - 271 E14.6 (220kV Tuyên Quang); MC 275 E12.3; MC 271 E14.6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3 Quảng Ninh – 272 E5.8 (220kV Hoành Bồ); MC 273 T500QN; MC 272 E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2 và MC 275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2 và MC 271 E14.6 (220kV Tuyên Qua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2 Quảng Ninh – 271 E5.8 (220kV Hoành Bồ); MC 272 T500Qn; MC 271 E5.8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1 và MC 276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6 E12.3 (220kV Yên Bái) - 272 E14.6 (220kV Tuyên Quang); MC 276 E12.3; MC 272 E14.6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TC C22 và MC 276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1; MC 231, 131, 431 E2.9 (220kV Vật Các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BN 102; MC T102 E7.6 (220kV Bắc Gia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3 E4.15 (220kV Phú Thọ) - 273 E12.3 (220kV Yên Bái); MC 273 E12.3; 273 E4.15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5 T500 Sơn La - 271, 272 E17.50 (220kV Mường La); MC 275 T500 Sơn La; MC 271, 272 E17.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MBA AT1 E29.5 (220kV Than Uyê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2 E17.6 (220kV Sơn La) - 273, 274 E17.50 (220kV Mường La); MC 273, 274 E17.50; MC 272 E17.6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5 E4.4 (220kV Việt Trì) - 274 E4.15 (220kV Phú Thọ); MC 275 E4.4; 274 E4.15 (Sáng tách chiều trả)</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1 E17.6 (220kV Sơn La) – 272, 273 A17.55 (TĐ Suối Sập 2A); MC 271 E17.6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3 A80 (NĐ Phả Lại) - 283 A8.25 (NĐ Hải Dươ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3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1 A29.10 (TĐ Huội Quảng) - 272 T500 Sơn La; MC 272 T500 Sơn L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2; TC C22; MC 272, 274; 132, 432 E10.5 (220kV Xuân Ma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4 E14.6 (220kV Tuyên Quang) - 274 E6.16 (220kV Phú Bình); MC 274 E14.6; MC 274 E6.16 (Sáng tách chiều trả)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93 Maluthang - 272 E22.4 (220kV Hà Giang); MC 272 E22.4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4 E22.4 (220kV Hà Giang) - 272 A22.33 (TĐ Bắc Mê); MC 274 E22.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6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6 A100 (TĐ Hoà Bình) - 279 E1.4 (220kV Hà Đông); MC 279 E1.4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11, TBN101; MC T101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lần lượt TC C21, C22 E22.4 (220kV Hà Gia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lần lượt TC C21, C22 E22.4 (220kV Hà Gia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12, TBN101; MC T101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3 E22.4 (220kV Hà Giang) - 272 E6.2 (220kV Thái Nguyên); MC 273 E22.4; MC 272 E6.2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5 A100 (TĐ Hoà Bình) - 278 E1.4 (220kV Hà Đông); MC 278 E1.4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097"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1 E12.3 (220kV Yên Bái) - 273 E20.3 (220kV Lào Cai); MC 271 E12.3; MC 273 E2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22 E20.3 (220kV Lào Ca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0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9 E20.3 (220kV Lào Ca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9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02 ĐD 271 E20.3 (220kV Lào Cai) - 251 Guman và 272 E20.3 (220kV Lào Cai) - 252 Guman; MC 271; 272 E20.3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T4, MC 134, 334 E6.2 (220kV Thái Nguyên) - Sau khi trả điện phía 22kV vẫn tách khỏi vận hà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6 E2.1 (220kV Đồng Hoà) – 274 E2.20 (220kV Đình Vũ); MC 276 E2.1; MC 274 E2.2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1; MC 271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lần lượt TC C21, C22 E22.4 (220kV Hà Gia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lần lượt TC C21, C22 E2.20 (220kV Đình Vũ)</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22 E12.3 (220kV Yên Bá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3 (233, 253) A100 (TĐ Hoà Bình) - 273 T500 Tây Hà Nội; MC 273 T500TH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T4, MC 134, 334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4 T500 Phố Nối – 273, 274 E8.9 (220kV Hải Dương); MC 273; 274 E8.9; MC 274 T500P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T3, MC 133, 333, 433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2 E12.3 (220kV Yên Bái) - 274 E20.3 (220kV Lào Cai); MC 272 E12.3; MC 274 E2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3 A29.10 (TĐ Huội Quảng) - 271, 272 E29.5 (220kV Than Uyên); MC 271; 272 E29.5 (220kV Than Uyê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86 A2.25 (NĐ Hải Phòng) – 271 E2.20 (220kV Đình Vũ); MC 271 E2.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D 173 E5.8 (220kV Hoành Bồ) - 171 E5.11 (Cái Lân); MC 173; TC C19 E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21; MC 272 E12.3 (220kV Yên Bá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21 E20.3 (220kV Lào Ca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Đóng điện các ngăn lộ dự phòng 200, C29, 100, TC C19, 172, 175 dự phòng (ngăn lộ 175, 172 không đóng DCl 175-7, 172-7) T500TH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172 E8.9 (220kV Hải Dương) - 172 E8.11 (Đại An); MC 172 E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Tách ĐD 174 E5.8 (220kV Hoành Bồ) - 171 E5.26 (Cái Dăm); MC 174; TC C19 E5.8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1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31 (Dùng MC 100 thay); Tách lần lượt TC C11, C12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Dùng MC 200 thay lần lượt MC 271, 272 E20.3 (220kV Lào Cai)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1 E6.2 (220kV Thái Nguyên) - 272 E6.20 (220kV Lưu Xá); MC 271 E6.2; 272 E6.20; Tách TC C21 E6.2 (220kV Thái Nguyê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85 A2.25 (NĐ Hải Phòng) – 272 E2.20 (220kV Đình Vũ); MC 272 E2.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D 173 T500 Quảng Ninh - 171 E5.2 (Giáp Khẩu) - 171 E5.28 (Hà Lầm) - 172 E5.10 (Hà Tu); MC 173; TC C19 T500Q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172 E20.3 (220kV Lào Cai) – 171, 172 E20.25 (GT Lào Cai) – 175 E20.23 (220kV Bảo Thắng); MC 172 E20.3 (220kV Lào Cai); MC 175 E20.2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19 E2.20 (220kV Đình Vũ)</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lần lượt TC C11, C12 E2.20 (220kV Đình Vũ)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1, ngăn lộ 112, 100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 </w:t>
            </w:r>
            <w:r>
              <w:rPr>
                <w:rFonts w:cs="Times New Roman" w:ascii="Times New Roman" w:hAnsi="Times New Roman"/>
                <w:sz w:val="22"/>
                <w:szCs w:val="22"/>
              </w:rPr>
              <w:t>Tách ĐD 174 T500 Quảng Ninh - 172 E5.2 (Giáp Khẩu) - 172 E5.28 (Hà Lầm) - 171 E5.10 (Hà Tu); MC 174; TC C19 T500Q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2, ngăn lộ 112, 100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12 và Tách MBA AT2, 232, 132 E20.23 (220kV Bảo Thắ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5 Quảng Ninh – 272 NĐ A5.20 (NĐ Cẩm Phả); MC 275 T500Q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lần lượt TC C11, C12 và Tách MBA AT1, 231, 131, 431 E20.23 (220kV Bảo Thắ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4 Quảng Ninh – 273 NĐ A5.20 (NĐ Cẩm Phả); MC 274 T500QN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AT1, ngăn lộ 231, 131, 931; Thanh cái C19, C21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7 E1.4 (220kV Hà Đông) - 271,272 E10.5 (220kV Xuân Mai); MC 271, 272 E1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274 A100 (TĐ Hoà Bình) – 273, 274 E10.5 (220kV Xuân Mai); MC 273, 274 E1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lần lượt TC C11, C12 E20.23 và Tách ĐD 174 E20.23 (220kV Bảo Thắng) - 172 E20.37 (Tằng Loỏng 2); MC 174 E20.23 (220kV Bảo Thắ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AT2, ngăn lộ 232, 132, 432, SVC; Thanh cái C22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5 E5.9 (220kV Tràng Bạch) – 273 E2.9 (220kV Vật Cách); MC 275 E5.9; MC 273 E2.9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lần lượt TC C11, C12 E20.23 và Tách ĐD 178 E20.23 (220kV Bảo Thắng) - 172 E20.1 (Tằng Loỏng); MC 178 E20.23 (220kV Bảo Thắ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lần lượt thanh cái C11, C12, C19 E6.2 (220kV Thái Nguyê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4 E5.9 (220kV Tràng Bạch) - 273 E5.8 (220kV Hoành Bồ); MC 274 E5.9; MC 273E5.8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273, 274 A53-2 (NĐ Uông Bí 2) - 278 E5.9 (220kV Tràng Bạch); MC 278 E5.9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BA T3, ngăn lộ 133 E16.2 (220kV Cao Bằ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lần lượt TC C11, C12 E20.23 và Tách ĐD 179 E20.23 (220kV Bảo Thắng) - 171 E20.1 (Tằng Loỏng); MC 179 E20.23 (220kV Bảo Thắ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thanh cái C11 E16.2 (220kV Cao Bằ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7 E5.9 (220kV Tràng Bạch) - 171, 172 E8.17 (SIC Hải Dương) - 172 -7 E8.2 (Hoàng Thạch); MC 177 E5.9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8 E5.9 (220kV Tràng Bạch) - 171-7 E8.2 (Hoàng Thạch); MC 178 E5.9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84, 564 Nghi Sơn   - 571, 572 Nho Quan (T500NQ (Sáng cắt chiều trả)</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51, MC571, MC575, MC579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5, 576T500NQ - 575, 576NMTĐ Sơn La, MC575, MC576, MCK505 T500NQ, mở vòng mc đầu đối diệ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5, 576T500NQ - 575, 576NMTĐ Sơn La, KH505, MC575, MC576, MCK505 T500NQ</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573,574T500NQ - 564, 574 Nghi Sơn, MC 573, MC574 T500NQ, 564, 574 Nghi Sơn; khóa bảo vệ F87S trước khi đóng điện để kiểm tra mang tải</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500kV 576 T500 Phố Nối (T500PN) - 581 T500 Thường Tín (T500T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Đường dây 573, 563 Nghi Sơn - 580, 581 T500 Hà Tĩnh (T500H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8.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Đường dây 572, 562 Nghi Sơn - 582, 581 T500 Hà Tĩnh (T500H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C 564 T500 Vũng Á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C29 T500 Hà Tĩnh, Tách MBA AT1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dz 585 Hiệp Hòa – 574 Đông Anh; MC 584, 585 T500HH; MC 573, 574 T500ĐA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AT2, MC 232, MC 132, TC C19 E24.15 (220kV Thanh Ngh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1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thanh cái C12, MC 174, dùng MC 100 thay MC 174 E15.1 (220kV Hưng Đông) (BV còn F21, F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5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1, MC 100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MC T101 E24.15, TC C11 E24.15 (220kV Thanh Nghị)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2 E23.1 (220kV Ninh Bình) (dùng MC 100 thay thế; ĐD172 có 87L, F21, F67 ngăn lộ 100)</w:t>
              <w:br/>
              <w:t>+ Đăng ký tách SCADA về A1 từ 14h00 đến 23h00 ngày 3/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C12, C19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1, MC 174, dùng MC 100 thay MC 174 E15.1 (220kV Hưng Đông) (BV còn F21, F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5.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21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3 E23.1 (220kV Ninh Bình) (dùng MC 100 thay thế; ĐD173 có bảo vệ F21, F67 100)</w:t>
              <w:br/>
              <w:t>+ Đăng ký tách SCADA về A1 từ 14h00 đến 23h00 ngày 5/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dz 274 E7.15 (220kV Quang Châu) - 273, 274 E27.6 (220kV Bắc Ninh) và MC 273, 274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right"/>
              <w:rPr>
                <w:rFonts w:ascii="Times New Roman" w:hAnsi="Times New Roman" w:cs="Times New Roman"/>
                <w:sz w:val="22"/>
                <w:szCs w:val="22"/>
                <w:lang w:eastAsia="vi-VN"/>
              </w:rPr>
            </w:pPr>
            <w:r>
              <w:rPr>
                <w:rFonts w:cs="Times New Roman" w:ascii="Times New Roman" w:hAnsi="Times New Roman"/>
                <w:sz w:val="22"/>
                <w:szCs w:val="22"/>
                <w:lang w:eastAsia="vi-VN"/>
              </w:rPr>
              <w:t>11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2, MC 100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29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right="0" w:hanging="0"/>
              <w:rPr/>
            </w:pPr>
            <w:r>
              <w:rPr>
                <w:rFonts w:cs="Times New Roman" w:ascii="Times New Roman" w:hAnsi="Times New Roman"/>
                <w:sz w:val="22"/>
                <w:szCs w:val="22"/>
              </w:rPr>
              <w:t xml:space="preserve">Tách bảo vệ so lệch thanh cái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3 T220 Hà Đông – 171 Dương Nội; MC 173, MC 100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12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3, Dùng MC100 thay MC173 E1.4 (220kV Hà Đông) (sử dụng rơle BV F21 và F67 ngăn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5 E23.1 (220kV Ninh Bình) (dùng MC 100 thay thế; ĐD175 có 87L, F21, F67 ngăn lộ 100)</w:t>
              <w:br/>
              <w:t>+ Đăng ký tách SCADA về A1 từ 14h00 đến 23h00 ngày 7/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11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1 Thái Bình (E11.1) - 174 Long Bối (E3.3); MC171 E11.1 (220kV Thái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C29, Tách đường dây 275 Hà Tĩnh - 275 Hưng Đô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9, MC 100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VSL F87B TC 110kV E11.1 (220kV Thái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tụ T101, MC 101, Thanh Cái C12, MC 212 E9.10 (220kV Nghi Sơ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D 172 Thái Bình (E11.1) - 173 Long Bối (E3.3); MC172 E11.1 (220kV Thái Bì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6 E23.1 (220kV Ninh Bình) (dùng MC 100 thay thế; ĐD176 có 87L, F21, F67 ngăn lộ 100)</w:t>
              <w:br/>
              <w:t>+ Đăng ký tách SCADA về A1 từ 14h00 đến 23h00 ngày 09/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MBA AT2, TC C22 và MC 272, 274, 132, 432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3 E1.4 (220kV Hà Đông) - 171 E1.61 (Dương Nội); MC 173, MC 100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ảo vệ so lệch thanh cái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BVSL F87B TC 110kV E11.1 (220kV Thái Bì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BN102, KH102 E11.1 (220kV Thái Bì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Dùng MC100 thay MC173 E1.4 (220kV Hà Đông) (sử dụng rơle BV F21 và F67 ngăn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br/>
              <w:t xml:space="preserve">'Tách MBA AT2, MC 132, 272, 274, C22 E3.7 (220kV Nam Đị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7 E23.1 (220kV Ninh Bình) (dùng MC 100 thay thế; ĐD177 có bảo vệ F21, F67 100)</w:t>
              <w:br/>
              <w:t>+ Đăng ký tách SCADA về A1 từ 14h00 đến 23h00 ngày 11/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173, ĐD 173, Nam Định (E3.7) - 171 Nam Ninh (E3.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4 E1.11 (220kV Thành C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C29, Tách MBA AT4 T500 Hà Tĩn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MBA AT2, MC 232, MC 132 E3.20 (220kV Trự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1, MC 132, dùng MC 100 thay MC 132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1, Dùng MC100 thay MC171 E1.4 (220kV Hà Đông) (sử dụng rơle BV F21 và F67 ngăn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ảo vệ so lệch thanh cái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12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BVSL F87B TC 110kV E3.7 (220kV Nam Đị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C29 T500 Hà Tĩ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MC 179 E23.1 (220kV Ninh Bình) (dùng MC 100 thay thế; ĐD179 có bảo vệ F21, F67 100) </w:t>
              <w:br/>
              <w:t>+ Đăng ký tách SCADA về A1 từ 14h00 đến 23h00 ngày 13/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11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80 E23.1 (220kV Ninh Bình) (dùng MC 100 thay thế; ĐD180 có F21 và F67 ngăn lộ 100)</w:t>
              <w:br/>
              <w:t>+ Đăng ký tách SCADA về A1 từ 14h00 đến 23h00 ngày 15/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2, MC 132, dùng MC 100 thay MC 132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ảo vệ so lệch thanh cái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1 E1.4 (220kV Hà Đông) - 174 E1.39 (Thanh Oai); MC 171, MC 100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đường dây 110kV 174E9.2 (220kV Ba Chè) - 180E9.50 (220kV Nông Cố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Dùng MC100 thay MC171 E1.4 (220kV Hà Đông) (sử dụng rơle BV F21 và F67 ngăn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đường dây 220kV 272E9.2 (220kV Ba Chè) - 272 E24.15 (220kV Thanh Nghị)</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81 E23.1 (220kV Ninh Bình) (dùng MC 100 thay thế; ĐD180 có bảo vệF21, F67 100)</w:t>
              <w:br/>
              <w:t>+ Đăng ký tách SCADA về A1 từ 14h00 đến 23h00 ngày 17/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Dùng MC thay MC 271, cắt MC 271E9.10 (220kV Nghi Sơn) khi đó đường dây được bảo vệ bởi F87L và 02 bộ F21 ngăn lộ 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T2, MC 132, 432, thanh cái C19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C C12 TBA 220kV Hà Đông E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bảo vệ so lệch thanh cái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4 E1.4 (220kV Hà Đông) - 172 E1.37 (Bắc An Khánh); MC174, MC 100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Dùng MC100 thay MC174 E1.4 (220kV Hà Đông) (sử dụng rơle BV F21 và F67 ngăn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1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Dùng MC 200 thay MC 232, cắt MC 232; tách bảo vệ F87T2 (bộ ngoài) E9.10 (220kV Nghi Sơn) khi đó MBA AT2 được bảo vệ bởi F87T1 và bảo vệ quá dòng dự phòng các phí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MBA AT5 E1.11 (220kV Thành C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AT1, 231, 131, 431, Thanh cái C19, C29 E23.1 (220kV Ninh Bình)</w:t>
              <w:br/>
              <w:t>+ Đăng ký tách SCADA về A1 từ 14h00 đến 23h00 ngày 19/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TC C11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2, MC 232, 132 và thanh cái C12 E27.10 (220kV Bắc Ninh 2)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BA AT2, 232, 132, 432, C29, C19 E23.1 (220kV Ninh Bình)</w:t>
              <w:br/>
              <w:t>+ Đăng ký tách SCADA về A1 từ 14h00 đến 23h00 ngày 21/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1, MC 133, dùng MC 100 thay MC 133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ảo vệ so lệch thanh cái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4 E1.4 (220kV Hà Đông) - 172 E1.37 (Bắc An Khánh); MC174, MC 100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Dùng MC100 thay MC174 E1.4 (220kV Hà Đông) (sử dụng rơle BV F21 và F67 ngăn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MC 174 E23.1 (220kV Ninh Bình) (dùng MC 100 thay thế; ĐD174 có bảo vệ 87L và F21 và F67 ngăn lộ 100)</w:t>
              <w:br/>
              <w:t>+ Đăng ký tách SCADA về A1 từ 14h00 đến 23h00 ngày 23/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17x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thanh cái C12, MC 133, dùng MC 100 thay MC 133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 xml:space="preserve">Tách ĐD 174 E23.1 - 172 E23.3, Thanh cái C19E23.1 </w:t>
              <w:br/>
              <w:t>+ Tách F87L ngăn lộ 174, F87BB 110kV trước khi khôi phục ngăn lộ 174 để kiểm tra mang tải rơ le bảo vệ sau thay TI174 pha B</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1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1 E23.1 (220kV Ninh Bình)</w:t>
              <w:br/>
              <w:t>+ Đăng ký tách SCADA về A1 từ 14h00 đến 23h00 ngày 24/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ảo vệ so lệch thanh cái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Cắt điện ngăn lộ 178 E23.1 (220kV Ninh Bình) (đang dự phòng, không có xuất tuyến ĐD)</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BA AT3, MC 233, MC 133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22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ảo vệ so lệch thanh cái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thanh cái C12 E23.1 (220kV Ninh Bình)</w:t>
              <w:br/>
              <w:t>+ Đăng ký tách SCADA về A1 từ 14h00 đến 23h00 ngày 25/10 để Update Project vào hệ thống MTĐK</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Tách MBA AT3, MC 133, 433, thanh cái C19 E1.3 (220kV Mai Động)</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21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5/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Tách đường dây 274 E15.1 - 276 T500 Hà Tĩnh, MC 274 E15.1, 276, C22 T500H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6.00   </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8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VSLTC phía 110kV E23.1 (220kV Ninh Bì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12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6/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i lập ca trực, Tách C12 E1.23 (220kV Vân Trì)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2</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TC C11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7/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3</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thanh cái C11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4</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đường dây 175 E27.6 Bắc Ninh - 172 E27.18 (Quế Võ 3) và MC 175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8/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5</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thanh cái C12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6</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bảo vệ so lệch thanh cái 220kV, 110kV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7</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C 100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8</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Tách MC 200 E1.4 (220kV Hà Đông)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99</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 xml:space="preserve">Cô lập đường dây 176 E27.6 Bắc Ninh - 171 E27.29 (Đại Kim) và MC 176 E27.6 (220kV Bắc Ninh)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9/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00</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pPr>
            <w:r>
              <w:rPr>
                <w:rFonts w:cs="Times New Roman" w:ascii="Times New Roman" w:hAnsi="Times New Roman"/>
                <w:sz w:val="22"/>
                <w:szCs w:val="22"/>
              </w:rPr>
              <w:t>Dùng MC 200 thay thế MC 233 E1.4 (220kV Hà Đông) (sử dụng rơle BV F21 và F67 ngăn 2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31/10</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01</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rPr>
                <w:rFonts w:ascii="Times New Roman" w:hAnsi="Times New Roman" w:cs="Times New Roman"/>
                <w:sz w:val="22"/>
                <w:szCs w:val="22"/>
              </w:rPr>
            </w:pPr>
            <w:r>
              <w:rPr>
                <w:rFonts w:cs="Times New Roman" w:ascii="Times New Roman" w:hAnsi="Times New Roman"/>
                <w:sz w:val="22"/>
                <w:szCs w:val="22"/>
              </w:rPr>
              <w:t>Dùng MC 100 thay thế MC 133 E1.4 (220kV Hà Đông) (sử dụng rơle BV F21 và F67 ngăn 1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01/1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416" w:type="dxa"/>
        <w:jc w:val="center"/>
        <w:tblInd w:w="0" w:type="dxa"/>
        <w:tblLayout w:type="fixed"/>
        <w:tblCellMar>
          <w:top w:w="0" w:type="dxa"/>
          <w:left w:w="108" w:type="dxa"/>
          <w:bottom w:w="0" w:type="dxa"/>
          <w:right w:w="108" w:type="dxa"/>
        </w:tblCellMar>
      </w:tblPr>
      <w:tblGrid>
        <w:gridCol w:w="672"/>
        <w:gridCol w:w="2938"/>
        <w:gridCol w:w="1061"/>
        <w:gridCol w:w="1032"/>
        <w:gridCol w:w="999"/>
        <w:gridCol w:w="918"/>
        <w:gridCol w:w="779"/>
        <w:gridCol w:w="1017"/>
      </w:tblGrid>
      <w:tr>
        <w:trPr>
          <w:trHeight w:val="300" w:hRule="atLeast"/>
        </w:trPr>
        <w:tc>
          <w:tcPr>
            <w:tcW w:w="67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3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01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7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1017"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9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1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7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9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9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7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1 - Trạm 500kV Đà Nẵng để TNĐK MBA AT1, TD31, CS5AT1, CS2AT1, CS3AT1, TU C51, TU3AT1, TI231, TI341, MC 231, MC341, DCL 576-1, 571-1, 531-3, 231-2, 231-3, 231-9, 341-3, Nhị thứ, bảo vệ liên qu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Đà Nẵng để TNĐK MBA AT2, TD32., CS5AT2, CS2AT2, CS3AT, TU C53, TU3AT2, TI 232, TI342, DCL572-3, 573-3, 532-3, 232-2, 232-3,232-9, 342-3, MC 232, MC342, Nhị thứ, bảo vệ liên qu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8h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Dung Quất để vệ sinh bảo dưỡng: MBA T4, MBA TD4, MC 134, TC C44, MC: 434, 470, 472, 474, 476, 478, TU4T4, TUC44, DCL444-4, CSV1T4, CSV4T4; MC 445 về phía TC C44. TNĐK các thiết bị liên qu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5 - Trạm 220kV Dung Quất để vệ sinh bảo dưỡng: MBA T5, MBA TD5, MC 135, TC C45, MC: 435,471, 473, 475, 477, TU4T5, TUC45, DCL445-5; CSV1T5, CSV4T5, CSVC45; MC 445 về phía TC C45. TNĐK các thiết bị liên qu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500kV Đà Nẵng để TNĐK 2025: MBA AT4, CS2AT4, CS1AT4, MC 234, 134, DCL 234-2, 234-3, 234-9, 134-3, 134-2, 134-9, TI234, TI134, Nhị thứ, bảo vệ liên qu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AT1 - Trạm 220kV Quảng Ngãi để SCL Sửa chữa rơle bảo vệ so lệch thanh cái 220kV: Thay thế, thí nghiệm mạch rơle BU ngăn 231 loại REB500 bằng rơle loại 6MU85-P1M467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AT2 - Trạm 220kV Quảng Ngãi để SCL Sửa chữa rơle BVSL TC 220kV: Thay thế, thí nghiệm mạch rơle BU ngăn 232 loại REB500 bằng rơle loại 6MU85-P1M46783; TNĐK: DCL 232-3,1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T3 - Trạm 220kV Sơn Hà để vệ sinh bảo dưỡng MBA T3; CS1T3, CS3T3, CS4T3; TC C43; TU C43; MC 433, 471, 473, 475, 477. TNĐK các thiết bị liên qu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Thạnh Mỹ để thi công hoàn thiện hạng mục cải tạo sơ đồ tứ giác sang sơ đồ 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9/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480" w:type="dxa"/>
        <w:jc w:val="center"/>
        <w:tblInd w:w="0" w:type="dxa"/>
        <w:tblLayout w:type="fixed"/>
        <w:tblCellMar>
          <w:top w:w="0" w:type="dxa"/>
          <w:left w:w="108" w:type="dxa"/>
          <w:bottom w:w="0" w:type="dxa"/>
          <w:right w:w="108" w:type="dxa"/>
        </w:tblCellMar>
      </w:tblPr>
      <w:tblGrid>
        <w:gridCol w:w="632"/>
        <w:gridCol w:w="2883"/>
        <w:gridCol w:w="1128"/>
        <w:gridCol w:w="951"/>
        <w:gridCol w:w="1145"/>
        <w:gridCol w:w="979"/>
        <w:gridCol w:w="882"/>
        <w:gridCol w:w="880"/>
      </w:tblGrid>
      <w:tr>
        <w:trPr>
          <w:trHeight w:val="300" w:hRule="atLeast"/>
        </w:trPr>
        <w:tc>
          <w:tcPr>
            <w:tcW w:w="63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883"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pPr>
            <w:r>
              <w:rPr>
                <w:rFonts w:cs="Times New Roman" w:ascii="Times New Roman" w:hAnsi="Times New Roman"/>
                <w:b/>
                <w:bCs/>
                <w:sz w:val="22"/>
                <w:szCs w:val="22"/>
              </w:rPr>
              <w:t>ĐỐI TƯỢNG CẮT ĐIỆN</w:t>
            </w:r>
          </w:p>
        </w:tc>
        <w:tc>
          <w:tcPr>
            <w:tcW w:w="4203"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8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2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8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8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276 Đồng Hới - 275 Đông Hà để Lắp lèo tăng cường tại xà Fooctich ngăn XT 275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Kết hợp công tác của Cty Thủy Điện Sông Tranh cô lập ĐD 220kV 272 NMTĐ Sông Tranh 2 - 274 Tam Kỳ để thay cách điện bị vỡ 01 bát sứ néo pha C tại vị trí 039; 01 bát sứ néo pha A tại vị trí 106; kiểm tra siết phụ kiện, tiếp địa ngọn tại 17 vị trí 002, 004, 011, 020, 021, 023, 025, 026, 033, 037, 039, 044, 047, 048, 056, 065, 1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5 Thạnh Mỹ - 273 Hòa Khánh; ĐD 220kV 276 Thạnh Mỹ - 274 Hòa Khánh để Đảm bảo an toàn Ban QLDA ĐTXD các CTGT Quảng Nam, thi công xử lý đất yếu bằng cọc cát của dự án Đường nối ĐT.609C đến Quốc lộ 14B, 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Kết hợp công tác của CPMB cô lập ĐD 500kV 572 Quảng Trạch - 575 Vũng Áng để xử lý tồn tại trên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5h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6 Đà Nẵng - 582 Dốc Sỏi để SCL 2024: Lắp lèo tăng cường tại 08 vị trí néo: 250, 253, 257, 263, 269, 273, 274, 278 Vệ sinh bảo dưỡng, siết phụ kiện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3 Quảng Trạch - 573 Dốc Sỏi; ĐD 500kV 574 Quảng Trạch - 574 Dốc Sỏi để 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4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Kết hợp công tác của nhà máy cô lập ĐD 220kV 271 NMTĐ Sông Bung 4 - 278 Thạnh Mỹ 500; ĐD 220kV 274 NMTĐ Sông Bung 2 - 274 NMTĐ Sông Bung 4 để 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4 Ngũ Hành Sơn - 273 Duy Xuyên để 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Kết hợp công tác trạm cô lập ĐD 500kV 576 Dốc Sỏi - 582 Pleiku 2 để 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1 Sông Bung 2 - 277 Thạnh Mỹ 500 để Kiểm tra, xử lý các mối quấn bảo dưỡng, các mối quấn thép ly và các điểm dây bị đứt sợi trên dây dẫn, DCS, DCQ</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5 Dốc Sỏi - 581 Pleiku 2 để Vệ sinh bảo dưỡng, siết phụ kiện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4 Đà Nẵng - 274 Duy Xuyên để 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5 Quảng Ngãi - 273 Phù Mỹ để thay sứ vỡ tại vị trí 06B: Pha C về phía vị trí 07; vị trí 69: pha A, pha C về phía vị trí 70, pha B về phía vị trí 68; vị trí 70: pha A về phía vị trí 71; vị trí 73B: pha C về phía vị trí 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Đà Nẵng - 271 Hòa Khánh để vệ sinh bảo dưỡng Đ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220kV 272 Duy Xuyên - 275 Tam Kỳ để Vá ép dây dẫn tưa đứt sợi nhôm, quấn bảo dưỡng không đúng quy định (quấn bảo dưỡng bằng dây thép) các khoảng cộ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7h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Fonts w:cs="Times New Roman" w:ascii="Times New Roman" w:hAnsi="Times New Roman"/>
                <w:sz w:val="22"/>
                <w:szCs w:val="22"/>
              </w:rPr>
              <w:t>Cô lập ĐD 500kV 575 Đà Nẵng- 574 Vũng Áng để lắp dây kéo lèo các vị trí 1617, 1618, 1636, 1647, 16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9/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9/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437" w:type="dxa"/>
        <w:jc w:val="center"/>
        <w:tblInd w:w="0" w:type="dxa"/>
        <w:tblLayout w:type="fixed"/>
        <w:tblCellMar>
          <w:top w:w="0" w:type="dxa"/>
          <w:left w:w="108" w:type="dxa"/>
          <w:bottom w:w="0" w:type="dxa"/>
          <w:right w:w="108" w:type="dxa"/>
        </w:tblCellMar>
      </w:tblPr>
      <w:tblGrid>
        <w:gridCol w:w="802"/>
        <w:gridCol w:w="2440"/>
        <w:gridCol w:w="1223"/>
        <w:gridCol w:w="893"/>
        <w:gridCol w:w="1292"/>
        <w:gridCol w:w="857"/>
        <w:gridCol w:w="992"/>
        <w:gridCol w:w="925"/>
        <w:gridCol w:w="13"/>
      </w:tblGrid>
      <w:tr>
        <w:trPr>
          <w:trHeight w:val="290" w:hRule="atLeast"/>
        </w:trPr>
        <w:tc>
          <w:tcPr>
            <w:tcW w:w="80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40"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265"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99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38"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80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4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80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40"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pPr>
            <w:r>
              <w:rPr>
                <w:rFonts w:cs="Times New Roman" w:ascii="Times New Roman" w:hAnsi="Times New Roman"/>
                <w:b/>
                <w:bCs/>
                <w:sz w:val="22"/>
                <w:szCs w:val="22"/>
              </w:rPr>
              <w:t>ngày</w:t>
            </w:r>
          </w:p>
        </w:tc>
        <w:tc>
          <w:tcPr>
            <w:tcW w:w="8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99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T220 Cam R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3/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hanh cái C21, MC 200 trạm 220kV Quy Nh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KH 594, MC K594 trạm 500kV Pleiku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84 564 và DCL 584-7 trạm 500kV Vĩnh Tân. Từ 15h-16h30 mở DTĐ 584-76 để kiểm định DCL 584-7. Yêu cầu PTC3 tự đảm bảo các biện pháp an toàn khi công tác và thông báo với NMĐ Vĩnh Tân 1 về việc cắt DTĐ này.</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175, TI 175 (dùng MC 100 thay thế) trạm 500kV Pleik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hanh cái C22 MBA AT2 MC 232 MC 132 trạm 220kV Quy Nh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176, TI 176 (dùng MC 100 thay thế) trạm 500kV Pleik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1, MC 231, MC 131 trạm 220kV Phù M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2, TI 172 (dùng MC 100 thay thế) trạm 500kV Pleik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KH 593, MC K593 trạm 500kV Pleiku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01/1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01/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00 trạm 220kV Krông Bú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áy biến áp T4; MC 134,334, 434 trạm 220KV Quy Nhơn</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KH 505, MC K505 trạm 500kV Pleik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 TD42, MC 232, MC 132, MC 432 TBA 220kV Tuy Hò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5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T3; MC 133, 433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BA AT1 231 131 trạm 220kV Krông Bú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hanh cái C21 TBA 220kV Phước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 232, 132 trạm 220kV Krông Bú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bảo vệ so lệch thanh cái 220kV TBA 220kV Phước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Thực hiện Trip OFF rơ le F87B phía 220kV trạm 220kV Krông Bú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hanh cái C12; C19, MC 100 TBA 220kV Tuy Hò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71 (dùng MC 200 thay thế)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1, DCL 171-7, TU 171, Thanh cái C11 Trạm 220kV Phù M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thanh cái C22 TBA 220kV Phước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1 Tuy Hòa - 271 Quy Nh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72 Bảo Lộc - 274 Hàm Thuận; MC 272 TBA 220kV Bảo Lộ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212 TBA 220kV Phước A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73 (dùng MC 200 thay thế)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74 (dùng MC 200 thay thế)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71 Đa Mi - 271 Hàm Thuậ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500kV 582 Pleiku 2 - 576 Dốc Sỏ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BD 504 trạm 500kV Pleiku 2.</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5 Nha Trang – 277 T220 Tháp Chàm; MC 275 Trạm 220kV Nha Trang. 277 Tháp chà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7 Nha Trang – 273 Cam Ranh; MC 277 Trạm 220kV Nha Trang; MC 273 Cam Ra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85, MC 565 và TU 585 trạm 500kV Vĩnh T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5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4, DCL 174-7, 174-9, TU 174, TC C19 trạm 220kV Quy Nhơ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 MC 232, 132, 432, TC C12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174</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220kV Quy Nhơn.</w:t>
            </w:r>
          </w:p>
          <w:p>
            <w:pPr>
              <w:pStyle w:val="Normal"/>
              <w:ind w:right="0" w:hanging="0"/>
              <w:rPr>
                <w:rFonts w:ascii="Times New Roman" w:hAnsi="Times New Roman" w:cs="Times New Roman"/>
                <w:sz w:val="22"/>
                <w:szCs w:val="22"/>
              </w:rPr>
            </w:pPr>
            <w:r>
              <w:rPr>
                <w:rFonts w:cs="Times New Roman" w:ascii="Times New Roman" w:hAnsi="Times New Roman"/>
                <w:sz w:val="22"/>
                <w:szCs w:val="22"/>
              </w:rPr>
              <w:t>(dùng MC 100 thay thế) (15/09/2024 06:00 - 15/09/2024 17:00 (Liên tục))</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C C11 (15/09/2024 06:00 - 15/09/2024 09:00 (Liên tục))</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C C12 (15/09/2024 09:00 - 15/09/2024 18:00 (Liên tụ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176</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220kV Phan Thiết</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2 Hàm Thuận - 273 Xuân Lộ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MC 581,561, KH591 trạm 500kV Pleiku 2; ĐD 500kV 581 Pleiku 2 575 Dốc Sỏi</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bảo vệ SLTC F87B-110kV trạm 220kV Krông Bú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MC 175</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220kV Phan Thiết</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00, thanh cái C22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0, DCL 170-7, TU 170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5, DCL 175-7, TU 175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9: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4_XTThuanBac-276_Thap Cham; MC 276 Tháp Chà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2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3 Xuân Thiện - 271 Thiên T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 MC 232, 132trạm 220kV Tháp Chàm 2.</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KH504 trạm 500kV Đắk Nông</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1, 131, 431 trạm 220kV Krông An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1, DCL 171-7, TU 171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KH 508, MC K508 trạm 500kV Pleik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1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2 (dùng MC 100 thay thế)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4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3 (dùng MC 100 thay thế)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4 Di Linh - 272 Đại Ninh; MC 274 Trạm 500kV Di L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MC K502 trạm 500kV Đắk Nông</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7 Vân Phong - 274 Tuy Hòa; MC 277 Trạm Vân Phong, MC 274 Tuy Hò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MC 273 Trạm 500kV Di Linh; ĐD 220kV 273 Di Linh - 271 Đại Nin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5 Tuy Hòa - 272 Vân Pho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2 MC 532 530,232,255,342 T500 Vĩnh Tân</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BA AT1, 231, 131 trạm 220kV Krông Bú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2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Thực hiện Trip OFF rơ le F87B phía 110kV trạm 220kV Krông Búk</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ắt điện MC 231 281 282 283 254 232, Cô lập thanh cái C22; ĐD 220kV 282 Vĩnh Tân - TD21 NMNĐ Vĩnh Tâ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1; MC 231 131 TC C11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00 TC C11 C19 Trạm 220kV Nha Tran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MC 571, 561 Trạm 500kV Vĩnh Tân; ĐD 571 Vĩnh Tân - 571 Vĩnh Tân 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274 Vĩnh Tân - 272 Vĩnh Hảo 2; MC 274 Vĩnh Tân và MC 272 Vĩnh Hảo 2. Lưu ý: MC 254 và thanh cái C22 đang cô lập sẵn.</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BA AT1, MC 231, 131, 441, TC C21 TBA 220kV Tháp Chàm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3 và các MC 233, 133, 443, TD43 TBA 220kV Hàm Tân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3, TU 173 TBA 220kV Tháp Chàm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2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174, TU 174 TBA 220kV Tháp Chàm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Mở các máy cắt 584, 564 và mở các DCL 584-2, 584-8, 564-8, 56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177, MC 178, TU177, TU 178 (chưa có ĐD) TBA 220kV Hàm Tân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180, MC 181, TU180, TU 181 (chưa có ĐD) TBA 220kV Hàm Tân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MC 173 trạm 220kV Đắk Nông</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MC 278 Trạm 220kV Tháp Chàm; ĐD 220kV 278 Tháp Chàm 2 - 273 Thiên Tân 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3 Hồng Phong 1A - 274 Thái Hòa (hàng ngày từ 16h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lộ 175 trạm 220kV Tháp Chàm</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22: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1 Phan Rí - 273 Thái Hòa; MC 271 T220 Phan Rí (hàng ngày từ 16h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0/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7 Vân Phong - 274 Tuy Hò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BA AT2 và các MC 232, 132, 442 TBA 220kV Hàm Tân 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3 Srepok 4 - 271 Srepok 4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ĐD 220kV 272 Đa Mi - 274 Xuân Lộ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9/20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9/2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266" w:type="dxa"/>
        <w:jc w:val="center"/>
        <w:tblInd w:w="0" w:type="dxa"/>
        <w:tblLayout w:type="fixed"/>
        <w:tblCellMar>
          <w:top w:w="0" w:type="dxa"/>
          <w:left w:w="108" w:type="dxa"/>
          <w:bottom w:w="0" w:type="dxa"/>
          <w:right w:w="108" w:type="dxa"/>
        </w:tblCellMar>
      </w:tblPr>
      <w:tblGrid>
        <w:gridCol w:w="645"/>
        <w:gridCol w:w="2395"/>
        <w:gridCol w:w="1100"/>
        <w:gridCol w:w="810"/>
        <w:gridCol w:w="810"/>
        <w:gridCol w:w="810"/>
        <w:gridCol w:w="902"/>
        <w:gridCol w:w="851"/>
        <w:gridCol w:w="943"/>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495" w:type="dxa"/>
            <w:gridSpan w:val="2"/>
            <w:vMerge w:val="restart"/>
            <w:tcBorders>
              <w:top w:val="single" w:sz="4" w:space="0" w:color="000000"/>
              <w:left w:val="single" w:sz="4" w:space="0" w:color="000000"/>
              <w:bottom w:val="single" w:sz="4" w:space="0" w:color="000000"/>
            </w:tcBorders>
            <w:shd w:fill="B4C6E7" w:val="clear"/>
            <w:vAlign w:val="center"/>
          </w:tcPr>
          <w:p>
            <w:pPr>
              <w:pStyle w:val="Normal"/>
              <w:ind w:right="0" w:hanging="0"/>
              <w:jc w:val="center"/>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794" w:type="dxa"/>
            <w:gridSpan w:val="2"/>
            <w:tcBorders>
              <w:top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95" w:type="dxa"/>
            <w:gridSpan w:val="2"/>
            <w:vMerge w:val="continue"/>
            <w:tcBorders>
              <w:top w:val="single" w:sz="4" w:space="0" w:color="000000"/>
              <w:left w:val="single" w:sz="4" w:space="0" w:color="000000"/>
              <w:bottom w:val="single" w:sz="4" w:space="0" w:color="000000"/>
            </w:tcBorders>
            <w:shd w:fill="B4C6E7"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43" w:type="dxa"/>
            <w:vMerge w:val="restart"/>
            <w:tcBorders>
              <w:top w:val="single" w:sz="4" w:space="0" w:color="000000"/>
              <w:left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495" w:type="dxa"/>
            <w:gridSpan w:val="2"/>
            <w:vMerge w:val="continue"/>
            <w:tcBorders>
              <w:top w:val="single" w:sz="4" w:space="0" w:color="000000"/>
              <w:left w:val="single" w:sz="4" w:space="0" w:color="000000"/>
              <w:bottom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B4C6E7"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43" w:type="dxa"/>
            <w:vMerge w:val="continue"/>
            <w:tcBorders>
              <w:top w:val="single" w:sz="4" w:space="0" w:color="000000"/>
              <w:left w:val="single" w:sz="4" w:space="0" w:color="000000"/>
              <w:right w:val="single" w:sz="4" w:space="0" w:color="000000"/>
            </w:tcBorders>
            <w:shd w:fill="B4C6E7"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395" w:type="dxa"/>
            <w:tcBorders>
              <w:bottom w:val="single" w:sz="4" w:space="0" w:color="000000"/>
              <w:right w:val="single" w:sz="4" w:space="0" w:color="000000"/>
            </w:tcBorders>
            <w:vAlign w:val="center"/>
          </w:tcPr>
          <w:p>
            <w:pPr>
              <w:pStyle w:val="Normal"/>
              <w:ind w:right="34" w:hanging="0"/>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43"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ao Đà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9</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1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ình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3</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ến Tre</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46</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39</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b/>
                <w:b/>
                <w:sz w:val="22"/>
                <w:szCs w:val="22"/>
              </w:rPr>
            </w:pPr>
            <w:r>
              <w:rPr>
                <w:rFonts w:cs="Times New Roman" w:ascii="Times New Roman" w:hAnsi="Times New Roman"/>
                <w:color w:val="000000"/>
                <w:sz w:val="22"/>
                <w:szCs w:val="22"/>
              </w:rPr>
              <w:t>Trạm 500kV Cầu Bô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0-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Mỹ</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ây Ni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46</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rảng Bà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Xuân Lộ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1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2</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Long Xuyê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46</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An Phướ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10</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KH5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2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500kV Mỹ Tho</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2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4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4</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9</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7</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4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2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Tp Nhơn Trạc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rạm 220kV Rạch Giá </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4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Ô Mô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6</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át Lá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1:44</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Bạc Liêu</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2</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5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Trạm 220kV Rạch Giá </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7</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Cao Lã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29</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Long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3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500kV Duyên Hải</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8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12</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Bến Cát</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59</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5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45</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ạm 500kV Tân Uyê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Uyên Hư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Bình Lo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Vũng Tàu</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pPr>
            <w:r>
              <w:rPr>
                <w:rFonts w:cs="Times New Roman" w:ascii="Times New Roman" w:hAnsi="Times New Roman"/>
                <w:color w:val="000000"/>
                <w:sz w:val="22"/>
                <w:szCs w:val="22"/>
              </w:rPr>
              <w:t xml:space="preserve">Trạm 220kV Rạch Giá </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Ô Môn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7</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Tân Thà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17</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6</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Châu Thành (Hậu Giang)</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C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1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500kV Sông Mây</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56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pPr>
            <w:r>
              <w:rPr>
                <w:rFonts w:cs="Times New Roman" w:ascii="Times New Roman" w:hAnsi="Times New Roman"/>
                <w:color w:val="000000"/>
                <w:sz w:val="22"/>
                <w:szCs w:val="22"/>
              </w:rPr>
              <w:t>Trạm 220kV Cần Thơ 2</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C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5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6</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8</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4</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395"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100"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pPr>
            <w:r>
              <w:rPr>
                <w:rFonts w:cs="Times New Roman" w:ascii="Times New Roman" w:hAnsi="Times New Roman"/>
                <w:color w:val="000000"/>
                <w:sz w:val="22"/>
                <w:szCs w:val="22"/>
              </w:rPr>
              <w:t>01-09</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34</w:t>
            </w:r>
          </w:p>
        </w:tc>
        <w:tc>
          <w:tcPr>
            <w:tcW w:w="851" w:type="dxa"/>
            <w:tcBorders>
              <w:top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43"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tbl>
      <w:tblPr>
        <w:tblW w:w="9169" w:type="dxa"/>
        <w:jc w:val="center"/>
        <w:tblInd w:w="0" w:type="dxa"/>
        <w:tblLayout w:type="fixed"/>
        <w:tblCellMar>
          <w:top w:w="0" w:type="dxa"/>
          <w:left w:w="108" w:type="dxa"/>
          <w:bottom w:w="0" w:type="dxa"/>
          <w:right w:w="108" w:type="dxa"/>
        </w:tblCellMar>
      </w:tblPr>
      <w:tblGrid>
        <w:gridCol w:w="619"/>
        <w:gridCol w:w="3510"/>
        <w:gridCol w:w="810"/>
        <w:gridCol w:w="810"/>
        <w:gridCol w:w="810"/>
        <w:gridCol w:w="900"/>
        <w:gridCol w:w="810"/>
        <w:gridCol w:w="900"/>
      </w:tblGrid>
      <w:tr>
        <w:trPr>
          <w:trHeight w:val="3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10" w:type="dxa"/>
            <w:tcBorders>
              <w:top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color w:val="000000"/>
                <w:sz w:val="22"/>
                <w:szCs w:val="22"/>
              </w:rPr>
              <w:t>220kV NMĐ Cà Mau (284,254) - Bạc Liêu (27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6:3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29-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6:4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Đức Hòa (278) - Đức Hòa 2 (27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41</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4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3,573) - Sông Mây (572,56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2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220kV NMĐ Cà Mau (274, 254) - Giá Rai (274)</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6</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Duyên Hải (572, 562) - Mỹ Tho (583, 56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4</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Đa Mi (272) - Xuân Lộc (274)</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3</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Phú Mỹ (283,258) - Cần Đước (274)</w:t>
            </w:r>
          </w:p>
        </w:tc>
        <w:tc>
          <w:tcPr>
            <w:tcW w:w="810" w:type="dxa"/>
            <w:tcBorders>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28-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10</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5,575) - Nhà Bè (567,577)</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Phú Mỹ (532,562) - NMĐ Phú Mỹ 1 (260,280) </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7</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57</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NMĐ Cà Mau (271, 251) - Sóc Trăng (272)</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0</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9</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5</w:t>
            </w:r>
          </w:p>
        </w:tc>
        <w:tc>
          <w:tcPr>
            <w:tcW w:w="81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220kV Ô Môn 2 (271, 251) - Trà Nó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6,576) - Nhà Bè (566,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Thủ Đức (271) - Hiệp Bình Phước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NMĐ Nhơn Trạch (272) - Nhà Bè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 kV NMĐ Cà Mau (286,256) - Rạch Giá (276) mạch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Vĩnh Long (273) - Ô Môn 2 (278, 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ạm 220kV Long T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220kV Quận 8 (272) - Phú Lâm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Ô Môn 2 (276, 256) - Thốt Nốt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 kV NMĐ Cà Mau (276,256) - Rạch Giá (277) mạch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72 Ô Môn - 582 TTĐL Long Ph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Long Bình (275) - An Phước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Vĩnh Long (272) – Trà Vin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Cao Lãnh (274) - Thốt Nốt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TTĐL Long Phú (281) - Cần Thơ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color w:val="000000"/>
                <w:sz w:val="22"/>
                <w:szCs w:val="22"/>
              </w:rPr>
              <w:t>1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Duyên Hải (272) - Mỏ Cày (2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75,565) - Nhà Bè (567, 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NMNĐ Phú Mỹ 4 (571) - Phú Mỹ (56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220kV NMĐ Cà Mau (275, 255) - Ô Môn 2 (283, 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 kV NMĐ Cà Mau (273,253) - Rạch Giá (273) đoạn 01 mạc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Hiệp Bình Phước (273) -Hóc Môn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220kV Thốt Nốt (274) - Châu Đố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 kV NMĐ Cà Mau (286,256) - Rạch Giá (276) mạch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76 Phú Mỹ - 576 Nhà B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5,575) - Nhà Bè (567,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220kV Vũng Tàu (274) - NMNĐ Bà Rịa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Tân Thành (272) - Vũng Tàu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 kV NMĐ Cà Mau (276,256) - Rạch Giá (277) mạch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Châu Đốc 2 (271) - Long Xuyên 2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Bình Long (271) - Dầu Tiếng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Mỹ Xuân (275) - Cát Lái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Bình Long (272) - Dầu Tiến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color w:val="000000"/>
                <w:sz w:val="22"/>
                <w:szCs w:val="22"/>
              </w:rPr>
              <w:t>220kV NMĐ Cà Mau (272,252) - Ô Môn (273,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Thốt Nốt (275) - Long Xuyên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Mỹ Xuân (276) - Cát Lái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0kV Cầu Bông (281) - Bình Tân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Sông Mây (575, 565) - Tân Định (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00kV Sông Mây (575, 565) - Tân Định (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Bạc Liêu (273) - Sóc Trăng (2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p>
      <w:pPr>
        <w:pStyle w:val="ListParagraph"/>
        <w:numPr>
          <w:ilvl w:val="0"/>
          <w:numId w:val="4"/>
        </w:numPr>
        <w:tabs>
          <w:tab w:val="clear" w:pos="567"/>
          <w:tab w:val="left" w:pos="900" w:leader="none"/>
        </w:tabs>
        <w:ind w:left="0" w:right="170" w:firstLine="709"/>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 kiểm tra lại số liệu</w:t>
      </w:r>
    </w:p>
    <w:tbl>
      <w:tblPr>
        <w:tblW w:w="9486" w:type="dxa"/>
        <w:jc w:val="left"/>
        <w:tblInd w:w="-95" w:type="dxa"/>
        <w:tblLayout w:type="fixed"/>
        <w:tblCellMar>
          <w:top w:w="0" w:type="dxa"/>
          <w:left w:w="108" w:type="dxa"/>
          <w:bottom w:w="0" w:type="dxa"/>
          <w:right w:w="108" w:type="dxa"/>
        </w:tblCellMar>
      </w:tblPr>
      <w:tblGrid>
        <w:gridCol w:w="720"/>
        <w:gridCol w:w="2489"/>
        <w:gridCol w:w="1417"/>
        <w:gridCol w:w="1530"/>
        <w:gridCol w:w="1080"/>
        <w:gridCol w:w="1080"/>
        <w:gridCol w:w="1170"/>
      </w:tblGrid>
      <w:tr>
        <w:trPr>
          <w:tblHeader w:val="true"/>
          <w:trHeight w:val="523" w:hRule="atLeast"/>
        </w:trPr>
        <w:tc>
          <w:tcPr>
            <w:tcW w:w="7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58"/>
              <w:jc w:val="center"/>
              <w:rPr/>
            </w:pPr>
            <w:r>
              <w:rPr>
                <w:rFonts w:cs="Times New Roman" w:ascii="Times New Roman" w:hAnsi="Times New Roman"/>
                <w:bCs/>
                <w:sz w:val="22"/>
                <w:szCs w:val="22"/>
              </w:rPr>
              <w:tab/>
            </w:r>
            <w:r>
              <w:rPr>
                <w:rFonts w:cs="Times New Roman" w:ascii="Times New Roman" w:hAnsi="Times New Roman"/>
                <w:b/>
                <w:sz w:val="22"/>
                <w:szCs w:val="22"/>
              </w:rPr>
              <w:t>STT</w:t>
            </w:r>
          </w:p>
        </w:tc>
        <w:tc>
          <w:tcPr>
            <w:tcW w:w="248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41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5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16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7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0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7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pPr>
            <w:r>
              <w:rPr>
                <w:rFonts w:cs="Times New Roman" w:ascii="Times New Roman" w:hAnsi="Times New Roman"/>
                <w:color w:val="000000"/>
                <w:sz w:val="22"/>
                <w:szCs w:val="22"/>
              </w:rPr>
              <w:t xml:space="preserve">Trạm 500kV Vũng 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09/2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500kV Vũng 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9/09/2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rạm 500kV Vũng Á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09/2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hơn Th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09/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Quảng N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8/09/2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Long Ph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pPr>
            <w:r>
              <w:rPr>
                <w:rFonts w:cs="Times New Roman" w:ascii="Times New Roman" w:hAnsi="Times New Roman"/>
                <w:color w:val="000000"/>
                <w:sz w:val="22"/>
                <w:szCs w:val="22"/>
              </w:rPr>
              <w:t xml:space="preserve">09/09/20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w:t>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9/2024</w:t>
            </w:r>
          </w:p>
        </w:tc>
        <w:tc>
          <w:tcPr>
            <w:tcW w:w="16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8/2024</w:t>
            </w:r>
          </w:p>
        </w:tc>
        <w:tc>
          <w:tcPr>
            <w:tcW w:w="182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283.3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858.08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295.644</w:t>
            </w:r>
          </w:p>
        </w:tc>
      </w:tr>
    </w:tbl>
    <w:p>
      <w:pPr>
        <w:pStyle w:val="ListParagraph"/>
        <w:numPr>
          <w:ilvl w:val="0"/>
          <w:numId w:val="4"/>
        </w:numPr>
        <w:tabs>
          <w:tab w:val="clear" w:pos="567"/>
          <w:tab w:val="left" w:pos="900" w:leader="none"/>
        </w:tabs>
        <w:ind w:left="0" w:right="170" w:firstLine="567"/>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9/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564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1" r="-4" b="-11"/>
                    <a:stretch>
                      <a:fillRect/>
                    </a:stretch>
                  </pic:blipFill>
                  <pic:spPr bwMode="auto">
                    <a:xfrm>
                      <a:off x="0" y="0"/>
                      <a:ext cx="5755640" cy="2228850"/>
                    </a:xfrm>
                    <a:prstGeom prst="rect">
                      <a:avLst/>
                    </a:prstGeom>
                  </pic:spPr>
                </pic:pic>
              </a:graphicData>
            </a:graphic>
          </wp:inline>
        </w:drawing>
      </w:r>
    </w:p>
    <w:p>
      <w:pPr>
        <w:pStyle w:val="ListParagraph"/>
        <w:numPr>
          <w:ilvl w:val="0"/>
          <w:numId w:val="4"/>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5"/>
        </w:numPr>
        <w:tabs>
          <w:tab w:val="clear" w:pos="567"/>
          <w:tab w:val="left" w:pos="900" w:leader="none"/>
        </w:tabs>
        <w:spacing w:lineRule="auto" w:line="252"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9</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21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tăng 10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8/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18 lỗi không xảy ra lỗi kết nối SCADA tại 11 trạm 220kV Phú Bình, Ninh Bình, Thái Bình, Thái Thụy, Kim Động, Phố Cao, Hải Dương 2, Đình Vũ, Vật Cách, Tràng Bạch, Yên Hưng. Lỗi kết nối đã được kiểm tra và khắc phục.</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xảy ra 01 lỗi kết nối SCADA tại trạm 500kV Vĩnh Tân. Lỗi kết nối đã được kiểm tra và khắc phục.</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02 lỗi kết nối SCADA tại trạm 500kV Nhà Bè và trạm 220kV Cai Lậy. Lỗi kết nối đã được kiểm tra và khắc phục.</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b/>
                <w:b/>
                <w:sz w:val="22"/>
                <w:szCs w:val="22"/>
              </w:rPr>
            </w:pPr>
            <w:r>
              <w:rPr>
                <w:rFonts w:cs="Times New Roman" w:ascii="Times New Roman" w:hAnsi="Times New Roman"/>
                <w:b/>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0" w:hanging="0"/>
              <w:jc w:val="center"/>
              <w:rPr>
                <w:rFonts w:ascii="Times New Roman" w:hAnsi="Times New Roman" w:cs="Times New Roman"/>
                <w:b/>
                <w:b/>
                <w:sz w:val="22"/>
                <w:szCs w:val="22"/>
              </w:rPr>
            </w:pPr>
            <w:r>
              <w:rPr>
                <w:rFonts w:cs="Times New Roman" w:ascii="Times New Roman" w:hAnsi="Times New Roman"/>
                <w:b/>
                <w:sz w:val="22"/>
                <w:szCs w:val="22"/>
              </w:rPr>
              <w:t>10</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567" w:top="1042"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upperRoman"/>
      <w:lvlText w:val="%1."/>
      <w:lvlJc w:val="left"/>
      <w:pPr>
        <w:tabs>
          <w:tab w:val="num" w:pos="567"/>
        </w:tabs>
        <w:ind w:left="1260" w:hanging="720"/>
      </w:pPr>
      <w:rPr>
        <w:b/>
        <w:bCs/>
      </w:rPr>
    </w:lvl>
  </w:abstractNum>
  <w:abstractNum w:abstractNumId="6">
    <w:lvl w:ilvl="0">
      <w:start w:val="1"/>
      <w:numFmt w:val="decimal"/>
      <w:lvlText w:val="%1."/>
      <w:lvlJc w:val="left"/>
      <w:pPr>
        <w:tabs>
          <w:tab w:val="num" w:pos="567"/>
        </w:tabs>
        <w:ind w:left="990" w:hanging="360"/>
      </w:pPr>
      <w:rPr/>
    </w:lvl>
  </w:abstractNum>
  <w:abstractNum w:abstractNumId="7">
    <w:lvl w:ilvl="0">
      <w:start w:val="1"/>
      <w:numFmt w:val="bullet"/>
      <w:lvlText w:val=""/>
      <w:lvlJc w:val="left"/>
      <w:pPr>
        <w:tabs>
          <w:tab w:val="num" w:pos="936"/>
        </w:tabs>
        <w:ind w:left="936" w:hanging="369"/>
      </w:pPr>
      <w:rPr>
        <w:rFonts w:ascii="Symbol" w:hAnsi="Symbol" w:cs="Symbol" w:hint="default"/>
      </w:rPr>
    </w:lvl>
  </w:abstractNum>
  <w:abstractNum w:abstractNumId="8">
    <w:lvl w:ilvl="0">
      <w:start w:val="1"/>
      <w:numFmt w:val="decimal"/>
      <w:lvlText w:val="%1"/>
      <w:lvlJc w:val="right"/>
      <w:pPr>
        <w:tabs>
          <w:tab w:val="num" w:pos="0"/>
        </w:tabs>
        <w:ind w:left="749" w:hanging="324"/>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lvl>
  </w:abstractNum>
  <w:abstractNum w:abstractNumId="15">
    <w:lvl w:ilvl="0">
      <w:start w:val="1"/>
      <w:numFmt w:val="lowerLetter"/>
      <w:lvlText w:val="%1)"/>
      <w:lvlJc w:val="left"/>
      <w:pPr>
        <w:tabs>
          <w:tab w:val="num" w:pos="0"/>
        </w:tabs>
        <w:ind w:left="1302" w:hanging="360"/>
      </w:pPr>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 w:hAnsi=".VnTime"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 w:hAnsi=".VnTime" w:cs=".VnTime"/>
      <w:sz w:val="28"/>
      <w:szCs w:val="28"/>
      <w:lang w:val="en-US"/>
    </w:rPr>
  </w:style>
  <w:style w:type="character" w:styleId="HeaderCharCharCharCharChar">
    <w:name w:val="Header Char Char Char Char Char"/>
    <w:qFormat/>
    <w:rPr>
      <w:rFonts w:ascii=".VnTime" w:hAnsi=".VnTime" w:cs=".VnTime"/>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ind w:right="0" w:hanging="0"/>
      <w:jc w:val="left"/>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 w:hAnsi=".VnTime" w:cs=".VnTime"/>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 w:hAnsi=".VnTime" w:cs=".VnTime"/>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 w:hAnsi=".VnTime" w:cs=".VnTime"/>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7"/>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0:00Z</dcterms:created>
  <dc:creator>VIETNN</dc:creator>
  <dc:description/>
  <cp:keywords/>
  <dc:language>en-US</dc:language>
  <cp:lastModifiedBy>ASUS</cp:lastModifiedBy>
  <cp:lastPrinted>2010-11-05T14:42:00Z</cp:lastPrinted>
  <dcterms:modified xsi:type="dcterms:W3CDTF">2024-10-14T13:00:00Z</dcterms:modified>
  <cp:revision>2</cp:revision>
  <dc:subject/>
  <dc:title>Văn bản nhà nước - Mẫu trình bày</dc:title>
</cp:coreProperties>
</file>